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перепланировки помещения стал един как для жилых, так и нежилых помещений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8 января 2019 года вступили в силу изменения в Жилищный кодекс РФ в части вопросов переустройства или перепланировки помещений в многоквартирных домах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нее Жилищный кодекс РФ регулировал переустройство и перепланировку только жилых помещений в многоквартирном доме. На законодательном уровне процедура переустройства, перепланировки нежилых помещений в многоквартирном доме не определялась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перь нормы Жилищного кодекса РФ применимы и к переустройству, перепланировке нежилых помещений в многоквартирном дом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исок документов, предоставляемых в орган местного самоуправления для согласования переустройства или перепланировки, дополнен протоколом общего собрания собственников помещений в многоквартирном доме. Такой протокол требуется, если переустройство или перепланировка помещения в многоквартирном доме, невозможны без присоединения или использования части общего имущества в многоквартирном доме. В протоколе должно быть отражено согласие всех собственников помещений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вы провели перепланировку в помещении, то эти изменения обязательно нужно отразить в Едином государственном реестре недвижимости (ЕГРН). Для этого необходимо  заявление о кадастровом учете и технический план. Госпошлина за учет изменений в ЕГРН не уплачивается. Документы можно подать в любом офисе МФЦ или в электронном виде через портал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осреест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тите внимание, что технический план помещения готовит кадастровый инженер на основании документов, подтверждающих законность перепланировки (проект перепланировки и акт приемочной комиссии, который подтверждает завершение перепланировки помещен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3:56:00Z</dcterms:created>
  <dc:creator>o.shvecova</dc:creator>
  <dc:description/>
  <cp:keywords/>
  <dc:language>en-US</dc:language>
  <cp:lastModifiedBy>o.shvecova</cp:lastModifiedBy>
  <cp:lastPrinted>2019-02-05T09:14:00Z</cp:lastPrinted>
  <dcterms:modified xsi:type="dcterms:W3CDTF">2019-02-05T03:56:00Z</dcterms:modified>
  <cp:revision>2</cp:revision>
  <dc:subject/>
  <dc:title>ПОРЯДОК ПЕРЕПЛАНИРОВКИ ПОМЕЩЕНИЙ СТАЛ ЕДИН КАК ДЛЯ ЖИЛЫХ, ТАК И НЕЖИЛЫХ ПОМЕЩЕНИЙ </dc:title>
</cp:coreProperties>
</file>