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Как получить сведения из Единого государственного  реестра недвижимости о правах, земельных участках и объектах капитального строительства?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даже, покупке, оформлении наследства и многих других действиях может понадобиться выписка из Единого государственного  реестра недвижимости (ЕГРН), которая содержит необходимые сведения. Предоставлением таких сведений занимается Кадастровая палата по Кемеров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Кадастровую палату заявители обращаются с запросами о предоставлении сведений из ЕГРН в виде соответствующих выписок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аконодательством установлено, что запрос может быть представлен заявителем как в бумажном виде (при личном обращении в офис МФЦ или почтовым отправлением), так и в электронном (с использованием </w:t>
      </w:r>
      <w:hyperlink r:id="rId2">
        <w:r>
          <w:rPr>
            <w:rStyle w:val="InternetLink"/>
            <w:sz w:val="28"/>
            <w:szCs w:val="28"/>
          </w:rPr>
          <w:t>портала госуслуг</w:t>
        </w:r>
      </w:hyperlink>
      <w:r>
        <w:rPr>
          <w:sz w:val="28"/>
          <w:szCs w:val="28"/>
        </w:rPr>
        <w:t xml:space="preserve">   или портала </w:t>
      </w:r>
      <w:hyperlink r:id="rId3">
        <w:r>
          <w:rPr>
            <w:rStyle w:val="InternetLink"/>
            <w:sz w:val="28"/>
            <w:szCs w:val="28"/>
          </w:rPr>
          <w:t>Росреестра</w:t>
        </w:r>
      </w:hyperlink>
      <w:r>
        <w:rPr>
          <w:sz w:val="28"/>
          <w:szCs w:val="28"/>
        </w:rPr>
        <w:t xml:space="preserve">). При подаче запроса заявитель вправе выбрать, в каком виде он желает получить запрашиваемый документ: бумажном или электронно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а предоставление выписок из ЕГРН взимается плата в соответствии с приказом Минэкономразвития России от 10 мая 2016 N291 «Об установлении размеров платы за предоставление сведений, содержащихся в Едином государственном реестре недвижимости».  При этом, внесение платы должно быть осуществлено не позднее семи календарных дней с даты получения уникального идентификатора начисления (УИН), который выдается при подаче запрос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платно можно получить сведения о кадастровой стоимости, которые выдаются по запросам любых лиц в виде выписки из ЕГРН о кадастровой стоимости объекта недвижимост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акже бесплатно предоставляются сведения, внесенные в ЕГРН, органам, которые имеют на это право в соответствии с частью 1 статьи 63 Федерального закона от 13.07.2015 № 218-ФЗ «О государственной регистрации недвижимости». Таковыми являются: правоохранительные органы, суды, федеральные органы исполнительной власти, органы государственной власти, органы местного самоуправления, органы прокуратуры, арбитражные управляющие и т.д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зависимости от заявителя (физическое либо юридическое лицо), формы предоставления сведений (в виде бумажного документа либо в электронной форме) и вида запрашиваемого документа (выписка из ЕГРН об основных характеристиках и зарегистрированных правах на объект  недвижимости, выписка из ЕГРН о переходе прав, выписка из ЕГРН об объекте недвижимости, выписка из ЕГРН о зарегистрированных договорах участия в долевом строительстве, выписка из ЕГРН о правах отдельного лица на имевшиеся (имеющиеся) у него объекты недвижимости, справка о лицах получивших сведения об объекте недвижимости и т.д.), будет зависеть оплат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ит обратить внимание на то, что плата за предоставление сведений, содержащихся в ЕГРН, в виде электронного документа всегда будет ниже платы за аналогичные документы на бумажном носителе. Так, например, стоимость 1 экземпляра выписки из ЕГРН об объекте недвижимости в виде бумажного документа для физических лиц составляет 750 рублей, для юридических лиц - 2200 рублей, а в электронной форме: для физических лиц - 300 рублей, для юридических лиц - 600 рублей. Стоимость 1 экземпляра выписки из ЕГРН об основных характеристиках и зарегистрированных правах на объект недвижимости в виде бумажного документа для физических лиц составляет 400 рублей, для юридических лиц - 1100 рублей, а в электронной форме: для физических лиц - 250 рублей, для юридических лиц - 700 рубле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обращаем внимание на то, что внесенная плата подлежит возврату только в случае, если плата внесена в большем размере, чем предусмотрено нормативным правовым актом (при этом возврату подлежат средства в размере, превышающем размер установленной платы), и если заявителем не представлялся запрос о предоставлении сведений ЕГРН. Возврат платежа осуществляется на основании заявления плательщика или его правопреемника либо на основании решения суда. Заявление о возврате платежа представляется в орган регистрации прав, в который подавался запрос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выписки из ЕГРН необходимо учитывать, что сведения ЕГРН, предоставленные на основании запроса, являются актуальными (действительными) только на момент выдач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susiugi.ru/" TargetMode="External"/><Relationship Id="rId3" Type="http://schemas.openxmlformats.org/officeDocument/2006/relationships/hyperlink" Target="http://rosreest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8:18:00Z</dcterms:created>
  <dc:creator>o.shvecova</dc:creator>
  <dc:description/>
  <dc:language>en-US</dc:language>
  <cp:lastModifiedBy>20 кабинет</cp:lastModifiedBy>
  <cp:lastPrinted>2018-01-12T12:34:00Z</cp:lastPrinted>
  <dcterms:modified xsi:type="dcterms:W3CDTF">2019-01-23T08:18:00Z</dcterms:modified>
  <cp:revision>2</cp:revision>
  <dc:subject/>
  <dc:title>Как получить сведения из Единого государственного  реестра недвижимости о правах, земельных участках и объектах капитального строительства</dc:title>
</cp:coreProperties>
</file>