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чета эскроу обеспечат  безопасность  при покупке жилья по договору долевого участия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та  по Кемеровской  области информирует жителей Кузбасса об изменениях в законодательстве при регистрации договоров долевого участия в строительстве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с 1 июля 2019 года застройщики, которые привлекают денежные средства граждан, обязаны перейти на схему долевого строительства жилья с применением эскроу-счетов. Исключением станут объекты, которые будут соответствовать установленным критериям, определяющим степень готовности многоквартирного дома (более 30%) и количество заключенных и зарегистрированных в Росреестре договоров участия в долевом строительстве (более 10% по состоянию на 01.07.2019). Такие меры обезопасят денежные средства граждан при покупке жилья по договору долевого участия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привлечение денежных средств для долевого строительства объектов, которые на момент привлечения таких денежных средств не введены в эксплуатацию, допускается по договорам долевого участия в строительстве, представленным на государственную регистрацию после 1 июля 2019 года, только с использованием счетов эскроу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, если договор долевого участия в строительстве с участниками долевого строительства таких объектов недвижимости заключались до 1 июля 2019 г. вне зависимости от того, когда по такому объекту было получено разрешение на строительст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 перечень документов, необходимый для проведения государственной регистрации договоров долевого участия с применением счетов эскроу, не поменя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1 июля текущего года государственные регистраторы прав при проведении правовой экспертизы документов будут проверять, в том числе, внесен ли банк в реестр Центробанка, имеющих право на открытие счетов эскроу для расчетов по договору участия в долевом строительстве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скроу-счет – это специальный счет, который открывается в уполномоченном банке для приема денежных средств дольщиков. Доступ к этим средствам застройщик получит только после завершения строительства дома и оформления документов собственности на первого покупателя. Право на открытие счетов эскроу имеют только те банки, которые удовлетворяют установленным правительством РФ требованиям к кредитным организациям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деньги на этом счете «замораживаются» и доступа к ним не имеют ни дольщик, ни застройщик в течение всего срока строительства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же застройщик не выполнил своих обязательств перед дольщиком, то банк с этого счета возвращает деньги дольщик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47:00Z</dcterms:created>
  <dc:creator>o.shvecova</dc:creator>
  <dc:description/>
  <cp:keywords/>
  <dc:language>en-US</dc:language>
  <cp:lastModifiedBy>o.shvecova</cp:lastModifiedBy>
  <dcterms:modified xsi:type="dcterms:W3CDTF">2019-07-09T01:47:00Z</dcterms:modified>
  <cp:revision>2</cp:revision>
  <dc:subject/>
  <dc:title>Счета эскроу обеспечат  безопасность  при покупке жилья по договору долевого участия</dc:title>
</cp:coreProperties>
</file>