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Кузбассе начали действовать новые правила сдачи квартир в аренду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3 апреля 2024 года вступили в силу поправки в Жилищный кодекс Российской Федерации, которые зафиксировали: собственник может сдавать свое жилье в аренду по договору краткосрочного найма. Но только в том случае, если соблюдаютс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а и законные интересы соседе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а пользования жилым помещение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а содержания общего имущества в многоквартирном дом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оснащению помещений МКД приборами учета используемых энергетических ресурс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предоставлению коммунальных услуг пользователям помещений, включая услугу по обращению с твердыми коммунальными отходами, и так дале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правки были подготовлены и приняты во исполнение постановления Конституционного суда России, – уточняет 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. – В марте 2023 года суд разъяснил, что жилье в многоквартирном доме может предоставляться гражданам за плату, если собственник соблюдает перечисленные выше условия. Тогда посуточная аренда не будет приравнена к гостиничным услугам, предоставлять которые в многоквартирных домах запрещено. Посуточная сдача жилья не требует от собственника внесения каких-либо отметок в Единый государственный реестр недвижимо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7:00Z</dcterms:created>
  <dc:creator>Акимова Валентина Никаноровна</dc:creator>
  <dc:description/>
  <cp:keywords/>
  <dc:language>en-US</dc:language>
  <cp:lastModifiedBy>Лазарева</cp:lastModifiedBy>
  <cp:lastPrinted>2024-04-15T15:43:00Z</cp:lastPrinted>
  <dcterms:modified xsi:type="dcterms:W3CDTF">2024-04-15T08:44:00Z</dcterms:modified>
  <cp:revision>5</cp:revision>
  <dc:subject/>
  <dc:title/>
</cp:coreProperties>
</file>