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емеровской  области состоялся семинар по актуальным вопросам кадастров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и  26 сентября 2018 год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астровой палатой по Кемер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 консультационный семинар для кадастровых инженеров и представителей органов местного самоуправления по актуальным вопросам кадастровой деятельн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минаре присутствовали  более 140 слушате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аботы семинара перед слушателями выступили специалисты Управления Росреестра и Кадастровой палаты  по Кемеровской области, а также представители СРО «ОКИС» и ООО «Технока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лись особенности подготовки и представления органами местного самоуправления документов в порядке межведомственного информационного взаимодействия, особенности подготовки межевого плана, необходимого для осуществления учетно-регистрационных действий в отношении земельного участка, особенности подготовки технического плана, необходимого для осуществления учетно-регистрационных действий в отношении объекта капитального строительства, порядок внесения сведений об адресе объекта недвижимости в ЕГР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ители  СРО  «ОКИС» рассказали об актуальности применения законодательства в сфере оформления недвижимости, а представители  ООО «ТехноКад» о возможностях взаимодействия в электронном виде с Росреестром посредством сервиса «Технокад-Муниципалитет», в том числе  об оформлении  при помощи сервиса единого заявление на ГКУ и ГРП при переходе на ФГИС ЕГРН и  сервисе удаленного подписания документов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 семинаре специалисты Управления Росреестра и  Кадастровой палаты рассказали  об изменениях в действующем законодательстве, провели обзор,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были выделены ошибки при подготовке технического/межевого  пла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жиме «вопрос-ответ» прошло обсуждение вопросов не только по темам семинара но касающихся таких тем как: уточнение местоположения границ земельных участков, исправление реестровой ошибки, характерные ошибки, допускаемые кадастровыми инженерами при подготовке межевого плана при исправлении реестровой ошибки или уточнении местоположения границ земельного участ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шел в деловой, конструктивной обстано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еминара были даны ответы на актуальные вопросы, практические рекомендации, а также подробные разъяснения по конкретным ситу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6:00Z</dcterms:created>
  <dc:creator>o.shvecova</dc:creator>
  <dc:description/>
  <cp:keywords/>
  <dc:language>en-US</dc:language>
  <cp:lastModifiedBy>o.shvecova</cp:lastModifiedBy>
  <dcterms:modified xsi:type="dcterms:W3CDTF">2018-10-02T08:06:00Z</dcterms:modified>
  <cp:revision>2</cp:revision>
  <dc:subject/>
  <dc:title>В Кемеровской  области состоялся семинар по актуальным вопросам кадастровой деятельности</dc:title>
</cp:coreProperties>
</file>