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кадастровая оценка: изучаем ново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2 года начнется проведение государственной кадастровой оценки земельных участков, в 2023 году оценят объекты капитального строитель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07.2016 № 237-ФЗ (ред. от 11.06.2021) «О государственной кадастровой оценке» (далее – Закон) разработан в соответствии с поручениями Президента РФ. Он призван усовершенствовать порядок определения кадастровой стоимости объектов недвижимости в целях недопущения применения при налогообложении величины кадастровой стоимости объекта, превышающей величину его рыночной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предусмотрен комплекс мер. Так, государственную кадастровую оценку будут проводить с другой периодичностью. По-новому начнут исчисляться сроки применения кадастровой стоимости. Скорректируют правила исправления ошибок, допущенных при её опред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редную государственную кадастровую оценку будут проводить через четыре года с года последней оценки. Города федерального значения смогут сократить этот срок вд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правила начнут примен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1 января 2022 года - в отношении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1 января 2023 года - в отношении зданий, помещений, сооружений, объектов незавершённого строительства, машино-мест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едует учесть новые требования законодательства: решение о проведении очередной государственной кадастровой оценке принимается субъектом не позднее чем за полгода до 1 января года будущей оценки. То есть до 1 июля текущего года субъект должен определиться с проведением процедуры кадастровой оценки в году следующ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, которые внесены в ЕГРН, будут применяться, в частности, с 1 января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ующего за годом, когда вступил в силу акт об утверждении результатов определения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едующего за годом, когда вступил в силу акт о внесении изменений в акт об утверждении результатов определения кадастровой стоимости. Речь идёт о случае, если кадастровая стоимость увелич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отором в бюджетное учреждение подано заявление об установлении кадастровой стоимости в размере рыночной, но не ранее даты постановки объекта на государственный кадастровый учёт. Это положение будет применяться, если заявление удовлетво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сведения о кадастровой стоимости по общему правилу применяются со дня, когда вступил в силу акт об утверждении результатов государственной кадастров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одним нововведением является новый механизм пересмотра результатов государственной кадастровой оценки в случае серьезного снижения цен на рынке недвижимости. Бюджетное учреждение ежегодно по состоянию на 1 января будет рассчитывать индекс рынка недвижимости на основе сопоставления кадастровой и рыночной стоимости. В случае его снижения более чем на 30% по сравнению с величиной индекса рынка недвижимости года, следующего за годом проведения последней государственной кадастровой оценки, бюджетным учреждением будет изменяться актуальная кадастровая стоимость объектов недвижимости, за исключением случаев, если кадастровая стоимость установлена в размере рыночной, путем ее умножения на индекс рынка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 (раньше только лица, если результаты определения кадастровой стоимости затрагивали их права или обязанности), а также органы государственной власти и органы местного самоуправления. Заявление об исправлении ошибок можно подать в течение 5 лет со дня внесения в ЕГРН сведений о кадастровой стоимости (ранее – пока кадастровая оценка действует, то есть до дня принятия акта об утверждении результатов очередного определения кадастровой стоимости, либо до дня включения в ЕГРН кадастровой стоимости, определенной по итогам оспаривания кадастровой стоимости). Скорректированы сроки: как и ранее, заявление рассматривается в течение 30 дней, при этом исключена возможность увеличения сроков. Бюджетное учреждение будет исправлять ошибки, допущенные при определении кадастровой стоимости, в течение 45 календарных дней со дня поступления заявления (ранее – 60 дней). Если бюджетное учреждение решит, что была ошибка, и нужно пересчитать кадастровую стоимость, то оно будет обязано проверить, допущена ли выявленная ошибка в отношении иных объектов недвижимости, в том числе соседних, смежных, однотипных. Если да, то кадастровую стоимость этих объектов тоже пересчитают, это позволит собственникам аналогичных объектов недвижимости получить перерасчет кадастровой стоимости без обращения в исполнительный орган и/или суд. Следует отметить, что все ошибки в определении кадастровой стоимости рассматриваются в пользу правообладателя объекта недвижимости. Например, если исправление ошибки в определение кадастровой стоимости привело к ее уменьшению, то новая стоимость применяется ретроспективно взамен оспоренной.</w:t>
      </w:r>
      <w:r>
        <w:rPr/>
        <w:t xml:space="preserve"> </w:t>
      </w:r>
      <w:r>
        <w:rPr>
          <w:sz w:val="28"/>
          <w:szCs w:val="28"/>
        </w:rPr>
        <w:t>Если стоимость увеличилась - она будет применяться только со следующе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оне об оценочной деятельности теперь предусмотрено, что в случае наличия нескольких применяемых в один момент времени кадастровых стоимостей, определенных на одну дату, применяется наименьшая из таких стоим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3 года будет действовать обязательный «досудебный» порядок. Чтобы снизить кадастровую стоимость, придется обратиться сначала в бюджетное учреждение, установившее кадастровую стоимость, с заявлением об установлении кадастровой стоимости в размере рыночной. К нему нужно будет приложить отчет об оценке рыночной стоимости объекта недвижимости. Закон предусматривает не оспаривание, а установление кадастровой стоимости равной рыночной. То есть собственник может заказать отчет об оценке рыночной стоимости. Если она окажется меньше кадастровой, то он вправе в течение 6 месяцев с даты оценки подать заявления об установлении кадастровой стоимости равной рыночной и приложить данный от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рыночной стоимости можно будет подать в бюджетное учреждение или МФЦ в период с даты постановки объекта на государственный кадастровый учёт до даты снятия с учёта. При этом потребуется уложиться в 6-месячный срок с даты, по состоянию на которую проведена рыночная оценка объекта. Решение бюджетного учреждения в отношении заявления об установлении рыночной стоимости может быть оспорено в суде в порядке административного судопроизводства. Одновременно с оспариванием решения бюджетного учреждения в суд может быть также заявлено требование об установлении кадастровой стоимости объекта недвижимости в размере его рыночной стоимости. Также, решение об установлении рыночной стоимости в качестве кадастровой могут оспорить в суде органы муниципальной или региональной власти, если затронуты их интересы, в том числе в части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правила рассмотрения споров о результатах определения кадастровой стоимости утратят силу с 1 января 2023 года. Соответственно, с этой даты начнёт действовать новый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- Кузбасса государственную кадастровую оценку осуществляет Государственное бюджетное учреждение «Центр государственной кадастровой оценки и технической инвентаризации Кузбасса». За ходом выполнения работ следит областная комиссия по рассмотрению хода выполнения работ и результатов государственной кадастровой оценки земель Кемеровской области, утвержденная постановлением Коллегии Администрации Кемеровской области от 25.09.2008 № 414 «О создании областной комиссии по рассмотрению хода выполнения работ и результатов государственной кадастровой оценки земель Кемеровской области» (в редакции постановлений Коллегии Администрации Кемеровской области от 16.09.2009 № 384, от 15.09.2011 № 418, от 03.07.2012 № 241, от 04.09.2014 № 347, от 27.03.2019 № 19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Закон направлен на получение объективной кадастровой стоимости объектов недвижимости. С его принятием кадастровая оценка будет проводиться чаще, а, следовательно, кадастровая стоимость объекта недвижимости будет сопоставима с его рыночной стоимость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pacing w:val="9"/>
      <w:shd w:fill="FFFFFF" w:val="clear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 Знак Знак7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  <w:u w:val="none"/>
      <w:lang w:val="en-US" w:eastAsia="en-US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О Знак"/>
    <w:qFormat/>
    <w:rPr>
      <w:lang w:val="ru-RU" w:bidi="ar-SA"/>
    </w:rPr>
  </w:style>
  <w:style w:type="character" w:styleId="Style17">
    <w:name w:val=" Знак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10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1080"/>
      <w:jc w:val="center"/>
    </w:pPr>
    <w:rPr>
      <w:spacing w:val="6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"/>
    <w:qFormat/>
    <w:pPr>
      <w:widowControl w:val="false"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53">
    <w:name w:val="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_письма_основной"/>
    <w:qFormat/>
    <w:pPr>
      <w:widowControl/>
      <w:bidi w:val="0"/>
      <w:spacing w:before="170" w:after="170"/>
      <w:jc w:val="both"/>
    </w:pPr>
    <w:rPr>
      <w:rFonts w:ascii="Cambria" w:hAnsi="Cambria" w:eastAsia="Calibri" w:cs="Cambria"/>
      <w:color w:val="auto"/>
      <w:spacing w:val="-6"/>
      <w:sz w:val="22"/>
      <w:szCs w:val="22"/>
      <w:lang w:val="ru-RU" w:bidi="ar-SA" w:eastAsia="zh-CN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2:00Z</dcterms:created>
  <dc:creator>I.Vedernikova.42</dc:creator>
  <dc:description/>
  <cp:keywords/>
  <dc:language>en-US</dc:language>
  <cp:lastModifiedBy>korobova</cp:lastModifiedBy>
  <cp:lastPrinted>2021-10-12T15:32:00Z</cp:lastPrinted>
  <dcterms:modified xsi:type="dcterms:W3CDTF">2021-10-12T08:32:00Z</dcterms:modified>
  <cp:revision>39</cp:revision>
  <dc:subject/>
  <dc:title>РЕШЕНИЕ № 1</dc:title>
</cp:coreProperties>
</file>