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бассовцы все чаще выбирают электронное оформление ипотек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юля по сентябрь 2022 года доля заявлений на регистрацию ипотеки, поданных в электронном виде, выросла в Кузбассе с 44,4% до 52,8%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трех кварталов в сравнении с аналогичным периодом прошлого года впечатляют еще более. В 2021 году с января по сентябрь включительно в электронном виде в Кузбассе был зарегистрировано только 25,7% ипотек. В текущем го</w:t>
      </w:r>
      <w:bookmarkStart w:id="0" w:name="_GoBack"/>
      <w:bookmarkEnd w:id="0"/>
      <w:r>
        <w:rPr>
          <w:sz w:val="28"/>
          <w:szCs w:val="28"/>
        </w:rPr>
        <w:t>ду – 45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Электронная ипотека имеет ряд преимуществ, – напоминает заместитель руководителя Управления Росреестра по Кемеровской области – Кузбассу Юлия Исупова. – При обращении за услугой электронной регистрации заявителю не нужно посещать офис МФЦ, чтобы сдать документы и забрать их после внесения записи в Единый государственный реестр недвижимости. Достаточно прийти в банк и одновременно с оформлением кредита на покупку недвижимости подать заявление на электронную регистрацию. Остальное – забота банк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регистрацию документы, заверенные электронной подписью государственного регистратора, все участники сделки получат по электронной почте. Либо получат ссылку на скачивание эт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Еще один плюс – скорость оказания услуги. В большинстве случаев регистрация ипотеки по документам, представленным в электронной форме, проводится в течение 24 часов с момента их поступления в Росреестр. В сентябре 2022 года в  Кузбассе таким образом было зарегистрировано 90,7% электронных ип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конец, для граждан размер госпошлины за регистрацию прав в электронном виде на 30% меньше, чем при традиционной подаче документов в МФЦ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служба Управления Росреестра по Кемеровской области – Кузбассу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54:00Z</dcterms:created>
  <dc:creator>Акимова Валентина Никаноровна</dc:creator>
  <dc:description/>
  <cp:keywords/>
  <dc:language>en-US</dc:language>
  <cp:lastModifiedBy>korobova</cp:lastModifiedBy>
  <cp:lastPrinted>2022-10-10T08:38:00Z</cp:lastPrinted>
  <dcterms:modified xsi:type="dcterms:W3CDTF">2022-10-11T05:54:00Z</dcterms:modified>
  <cp:revision>3</cp:revision>
  <dc:subject/>
  <dc:title>Электронные предпочтения кузбассовцев/ Зн 1498</dc:title>
</cp:coreProperties>
</file>