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 Кузбассе установлены границы 377 населенных пункт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территории региона расположены 1108 населенных пунктов. По состоянию на 1 октября 2022 года границы были установлены у трети из них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ами являются Полысаевский и Тайгинский городские округа, где уточнены границы всех поселений, а также Ижморский район. Здесь в ЕГРН внесены границы 36 сел и деревень из 40, а четыре последних, которые в настоящее время существуют лишь номинально, планируют исключить из состава муниципального образования в связи с отсутствием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Внесение сведений о границах населенных пунктов в Единый государственный реестр недвижимости играет важную роль в предотвращении споров между землепользователями, – уточняет заместитель руководителя Управления Росреестра по Кемеровской области – Кузбассу Татьяна Лапина. – Также эта деятельность направлена на устранение пересечений границ поселений и территориальных зон с границами лесных уча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ктуальной проблемой, в том числе и для нашего региона, является пересечение границ населенных пунктов с границами земельных участков разных форм собственности, уже внесенными в ЕГРН. Правительство Российской Федерации готовит законопроект, который должен будет устранить существующие недостатки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46:00Z</dcterms:created>
  <dc:creator>Акимова Валентина Никаноровна</dc:creator>
  <dc:description/>
  <cp:keywords/>
  <dc:language>en-US</dc:language>
  <cp:lastModifiedBy>korobova</cp:lastModifiedBy>
  <dcterms:modified xsi:type="dcterms:W3CDTF">2022-10-27T03:47:00Z</dcterms:modified>
  <cp:revision>3</cp:revision>
  <dc:subject/>
  <dc:title>В Кузбассе установлены границы 377 населенных пунктов</dc:title>
</cp:coreProperties>
</file>