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В Кемерове появится «Аллея землеу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адастровая палата по Кемеровской области-Кузбассу продолжает участие в масштабных экологических акциях Федеральной кадастровой палаты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16 сентября 2020 года сотрудники учреждения высадя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женцы деревьев по  ул. Карболитовской в Кемерово.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Экопроект «Аллея землеустроителей» пройдет при  поддержке администрации г. Кемерово. Вместе сотрудники Кадастровой палаты и администрации посадят порядка 500 саженцев хвойных и лиственных деревьев. </w:t>
      </w:r>
      <w:r>
        <w:rPr>
          <w:rFonts w:cs="Times New Roman" w:ascii="Times New Roman" w:hAnsi="Times New Roman"/>
          <w:sz w:val="28"/>
          <w:szCs w:val="28"/>
        </w:rPr>
        <w:t>Благодаря дополнительному озеленению улица  станет еще красивее и уютнее, а воздух в городе более чистым</w:t>
      </w:r>
      <w:bookmarkStart w:id="0" w:name="_Hlk50652534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Экопроект «Аллея землеустроителей» предусматривает посадку с сентября по октябрь 2020 года в регионах России более тысячи саженцев деревьев и возведение одноименной аллеи в память достойного, общественно значимого труда многих поколений землеустро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 проведения экологических акций – популяризировать бережное отношение к окружающей среде и внести личный вклад в сохранение и преумножение природных ресурсов. Акции приурочены к 20-летию Кадастровой палаты. В них участвуют сотрудники Кадастровой палаты во всех регионах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чется не только отдать дань уважения землеустроителям, но и создать в областном центре новый зелёный островок, вед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евья играют очень важную для городской среды. Они украшают внешний облик города и делают городской воздух чище, что очень важно для угольного региона»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мети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ректор Кадастровой палаты Кемеровской области-Кузбассу Андрей Ермо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30:00Z</dcterms:created>
  <dc:creator>samsung</dc:creator>
  <dc:description/>
  <cp:keywords/>
  <dc:language>en-US</dc:language>
  <cp:lastModifiedBy>Oksana.Shvetsova</cp:lastModifiedBy>
  <cp:lastPrinted>2020-09-14T08:54:00Z</cp:lastPrinted>
  <dcterms:modified xsi:type="dcterms:W3CDTF">2020-09-14T03:30:00Z</dcterms:modified>
  <cp:revision>2</cp:revision>
  <dc:subject/>
  <dc:title>В Кемерове появится «Аллея землеустроителей»</dc:title>
</cp:coreProperties>
</file>