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иеме заявлений о предоставлении в аренду земельного участка для  индивидуального жилищного строи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30.1 Земельного Кодекса РФ, комитет по управлению муниципальным имуществом сообщает о приеме заявлений о предоставлении в аренду земельного участка из земель населенных пунктов Полысаевского городского округа для индивидуального жилищного строительства, расположенного по адресу: г.Полысаево, ул.Вахтангова, 35б-1, предполагаемая площадь 1100 кв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принимаются в течение 30 дней со дня опубликования настоящего сообщения по адресу: г.Полысаево, ул.Кремлевская, 3, кабинет № 210, телефон для справок 4-42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комитета</w:t>
        <w:tab/>
        <w:tab/>
        <w:tab/>
        <w:t xml:space="preserve"> </w:t>
        <w:tab/>
        <w:tab/>
        <w:tab/>
        <w:t xml:space="preserve">  А.С. 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Е.Н. 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4:00Z</dcterms:created>
  <dc:creator>1</dc:creator>
  <dc:description/>
  <cp:keywords/>
  <dc:language>en-US</dc:language>
  <cp:lastModifiedBy>20 кабинет</cp:lastModifiedBy>
  <cp:lastPrinted>2013-03-13T10:30:00Z</cp:lastPrinted>
  <dcterms:modified xsi:type="dcterms:W3CDTF">2013-12-23T04:01:00Z</dcterms:modified>
  <cp:revision>5</cp:revision>
  <dc:subject/>
  <dc:title/>
</cp:coreProperties>
</file>