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дастровая палата по Кемеровской области приглашает  на обучающую лекцию  кадастровых инженеров и представителей органов местного самоуправ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илиал ФГБУ «ФКП Росреестра» по Кемеровской области, информирует о провед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0 июля  2019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ей лек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следующим темам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собенности подготовки документов для осуществления государственного кадастрового учета земельного участка или объекта капитального строительства в связи с изменением его площади, в том числе при исправлении реестровой ошиб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зор нормативно-правовых документов по вопросу осуществления государственного кадастрового учета и регистрации пра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ошибок, допускаемых при подготовке межевого/технического планов, акта обследования, карта (план) объекта землеустрой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</w:rPr>
        <w:t>30 июля  2019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b/>
          <w:sz w:val="28"/>
          <w:szCs w:val="28"/>
        </w:rPr>
        <w:t>10:00 – 13:0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/>
          <w:sz w:val="28"/>
          <w:szCs w:val="28"/>
        </w:rPr>
        <w:t>г. Кемерово, ул. Тухачевского,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участников: с 09:45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участия в лекции (1слушатель), с учетом НДС</w:t>
      </w:r>
      <w:r>
        <w:rPr>
          <w:rFonts w:cs="Times New Roman" w:ascii="Times New Roman" w:hAnsi="Times New Roman"/>
          <w:b/>
          <w:sz w:val="28"/>
          <w:szCs w:val="28"/>
        </w:rPr>
        <w:t>: 216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участия в лекции 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формить заяв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платить участие в лекции  безналичным расчетом путем перечисления денежных средств на расчетный счет филиала. Оплата должна производиться не позднее, чем за </w:t>
      </w:r>
      <w:r>
        <w:rPr>
          <w:rFonts w:cs="Times New Roman" w:ascii="Times New Roman" w:hAnsi="Times New Roman"/>
          <w:b/>
          <w:sz w:val="28"/>
          <w:szCs w:val="28"/>
        </w:rPr>
        <w:t>5 календарных</w:t>
      </w:r>
      <w:r>
        <w:rPr>
          <w:rFonts w:cs="Times New Roman" w:ascii="Times New Roman" w:hAnsi="Times New Roman"/>
          <w:sz w:val="28"/>
          <w:szCs w:val="28"/>
        </w:rPr>
        <w:t xml:space="preserve"> дней до начала мероприятия (до 24.07.2019г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на адрес электронной 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Shvec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42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adast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заявку и копию платежного документа не поздне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 июля  2019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пуска к месту проведения мероприятия участникам лекции необходимо иметь при себе документы, удостоверяющие лич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для рассмотрения в рамках лекции  могут быть направлены заинтересованными лицами до </w:t>
      </w:r>
      <w:r>
        <w:rPr>
          <w:rFonts w:cs="Times New Roman" w:ascii="Times New Roman" w:hAnsi="Times New Roman"/>
          <w:b/>
          <w:sz w:val="28"/>
          <w:szCs w:val="28"/>
        </w:rPr>
        <w:t>24 июля 2019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OShvec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42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adast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вопросы к лекци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ок  заверша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 июля 2019 года</w:t>
      </w:r>
      <w:r>
        <w:rPr>
          <w:rFonts w:cs="Times New Roman" w:ascii="Times New Roman" w:hAnsi="Times New Roman"/>
          <w:sz w:val="28"/>
          <w:szCs w:val="28"/>
        </w:rPr>
        <w:t xml:space="preserve">, после указанной даты заявки  и оплаты за участие в семина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ринимаю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на оказание Услуг вместе с актом выполненных работ предоставляется и заключается в день оказания Услуг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 необходимости для </w:t>
      </w: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 других лиц есть возможность предоставления  счета для оплаты участия в лекции. Для получения счета форму заявки  на участие в лекции  необходимо </w:t>
      </w:r>
      <w:r>
        <w:rPr>
          <w:rFonts w:cs="Times New Roman" w:ascii="Times New Roman" w:hAnsi="Times New Roman"/>
          <w:b/>
          <w:sz w:val="28"/>
          <w:szCs w:val="28"/>
        </w:rPr>
        <w:t>отправить не менее чем за 5 дней до окончания срока приема  заявок  (до 18 июля 2019 года)</w:t>
      </w:r>
      <w:r>
        <w:rPr>
          <w:rFonts w:cs="Times New Roman" w:ascii="Times New Roman" w:hAnsi="Times New Roman"/>
          <w:sz w:val="28"/>
          <w:szCs w:val="28"/>
        </w:rPr>
        <w:t xml:space="preserve"> на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OShvec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42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adast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 пометкой «для оформления счета от (наименование муниципального образования)». После оплаты счета в обязательном порядке направить на адрес электронной почты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OShvec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42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adast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опию платежного поручения об оплат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лекции, а также образцы платежных документов размещены на официальном сайте ФГБУ «ФКП Росреестра» http://kadastr.ru раздел Кемеровская область (главная страница сайта, выбрать из выпадающей вкладки «Сибирский федеральный округ, Кемеровская область),  раздел  «Специалистам» (кликнуть мышкой по разделу, по выпадающим вкладкам переходи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нужно</w:t>
      </w:r>
      <w:r>
        <w:rPr>
          <w:rFonts w:cs="Times New Roman" w:ascii="Times New Roman" w:hAnsi="Times New Roman"/>
          <w:sz w:val="28"/>
          <w:szCs w:val="28"/>
        </w:rPr>
        <w:t xml:space="preserve">), после открытия раздела «Специалистам» выбрать раздел «В помощь кадастровому инженеру» (кликнуть мышкой на раздел)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более подробную информацию по организационным вопросам обучающей лекции можно  по телефону: (384-2) 56-70-80 (доб. 2138), Швецова Оксана Валерье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vecova@42.kadastr.ru" TargetMode="External"/><Relationship Id="rId3" Type="http://schemas.openxmlformats.org/officeDocument/2006/relationships/hyperlink" Target="mailto:OShvecova@42.kadastr.ru" TargetMode="External"/><Relationship Id="rId4" Type="http://schemas.openxmlformats.org/officeDocument/2006/relationships/hyperlink" Target="mailto:OShvecova@42.kadastr.ru" TargetMode="External"/><Relationship Id="rId5" Type="http://schemas.openxmlformats.org/officeDocument/2006/relationships/hyperlink" Target="mailto:OShvecova@42.kadast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55:00Z</dcterms:created>
  <dc:creator>o.shvecova</dc:creator>
  <dc:description/>
  <cp:keywords/>
  <dc:language>en-US</dc:language>
  <cp:lastModifiedBy>o.shvecova</cp:lastModifiedBy>
  <cp:lastPrinted>2019-05-07T10:02:00Z</cp:lastPrinted>
  <dcterms:modified xsi:type="dcterms:W3CDTF">2019-07-04T01:55:00Z</dcterms:modified>
  <cp:revision>2</cp:revision>
  <dc:subject/>
  <dc:title>Кадастровая палата по Кемеровской области приглашает  на обучающие лекции  кадастровых инженеров и представителей органов местного самоуправления</dc:title>
</cp:coreProperties>
</file>