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rFonts w:cs="Times New Roman"/>
          <w:b/>
          <w:b/>
          <w:sz w:val="16"/>
          <w:szCs w:val="16"/>
          <w:lang w:val="en-US" w:eastAsia="en-US"/>
        </w:rPr>
      </w:pPr>
      <w:r>
        <w:rPr>
          <w:rFonts w:cs="Times New Roman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авильно купить жилье, как обезопасить себя от мошенников?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сс-конференция на эту тему состоялась в Управлении Росреестра по Кемеровской области – Кузбас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ос на недвижимость в Кузбассе устойчиво растет. За 10 месяцев 2021 года в Управление Росреестра по Кемеровской области – Кузбассу было подано 256675 заявлений на учетно-регистрационные действия с объектами недвижимости, в том числе 20712 заявлений на регистрацию ипотеки. А по итогам 10 месяцев 2022 года цифры выглядели как 297643 и 23560, соответственно. В этой связи вопрос «Как правильно купить жилье и обезопасить себя от мошенников или от недобросовестных продавцов?» становится все более актуаль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покупки дома или квартиры специалисты советуют начинать с заказа выписок из ЕГРН на понравившийся объект. Чтобы убедиться, что он не является проблемным. Заместитель руководителя Управления Юлия Исупова уточнила, что, в зависимости от вида выписки, из нее можно получить различную информацию. Например, узнать основные характеристики объекта недвижимости и как часто он менял владельцев. Если часто – повод задуматься, что не так с домом или квартир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, выписка расскажет, является или нет объект аварийным, наложены ли на него обременения и аресты и зарегистрированы ли вместе с собственником несовершеннолетние лица, находящиеся под опекой. Эта информация важна для принятия окончательного решения о том, стоит ли начинать сдел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к правило, люди сегодня покупают жилье в ипотеку, в цепочке бывает много участников, и скорость оформления сделок имеет большое знач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медлить процесс могут приостановки учетно-регистрационных действий. Среди самых распространенных причин приостановок Наталья Чермянина, начальник отдела регистрации недвижимости, ведения ЕГРН, повышения качества данных ЕГРН, выделила несколько. Это несоблюдение формы договора купли-продажи в случаях, предусмотренных законом; нарушение требований к распоряжению объектом, купленным с использованием материнского капитала; на объект недвижимости напложены обременения или арест; госпошлина оплачена не в полном объеме и д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корить процесс регистрации может соблюдение всех требований к формированию пакета документов. А также – регистрация сделки в электронном виде. По итогам октября 2022 года 47,1% заявлений на регистрацию ипотеки в Кузбассе были поданы в Управление Росреестра в электронном вид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такой формы подачи документов перечислила Елена Механошина, главный специалист-эксперт отдела регистрации ипотеки, регистрации долевого участия в строительст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 90% электронных заявлений регистрируются в Кузбассе в течение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Электронное обращение экономит время участников сделки (не нужно посещать МФЦ, чтобы сдать документы на регистрацию сделки и повторно, чтобы получить результат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. Экономит деньги (госпошлина на 30% ниже, некоторые банки предлагают дополнительный дисконт по процентам за электронную регистрацию, плюс гражданам не нужно тратиться на дорогу, если приобретаемый объект находится в другом регион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озволяет отслеживать статус рассмотрения заявления по интернету, в режиме онлай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движимость всегда была лакомым куском для мошенников. В настоящее время существует несколько способов защитить свои объекты от мошеннических действий. Стелла Яковлева, начальник отдела регистрации недвижимости в электронном виде, регистрации арестов пояснила, что прежде всего это регистрация права собственности на объекты, купленные ранее, если сведения о них до сих пор не внесены в ЕГРН. Также можно подать в Росреестр заявление о запрете на совершение сделки с вашей недвижимостью без вашего личного участия (в этом случае никто не сможет продать-купить ваше жилье по доверенности). Оформить такой запрет особенно желательно в тех случаях, когда собственник терял паспорт или правоустанавливающие документы на недвижимость или собирается надолго уехать, а квартиру сдавать в наё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олнительный способ защиты – внести в ЕГРН адрес электронной почты, чтобы в случае сомнений в добросовестности участников сделки специалисты Росреестра могли оперативно связаться с собственником недвижим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асть заявлений уже сегодня можно подать в Росреестр в электронной форме, через личный кабинет на сайте Росреестра. А всего здесь доступны в электронном виде уже 36 государственных услуг. О возможностях личного кабинета участникам пресс-конференции рассказал Владислав Санин, начальник отдела эксплуатации информационных систем, технических средств и каналов связи Управления. Чтобы войти в личный кабинет на сайте Росреестра, дополнительная регистрация не нужна. Сделать это можно с помощью подтвержденной учетной записи на портале гос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сс-служба Управления Росреестра по Кемеровской области – Кузбассу.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 Знак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3">
    <w:name w:val=" Знак Знак3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32:00Z</dcterms:created>
  <dc:creator>Акимова Валентина Никаноровна</dc:creator>
  <dc:description/>
  <cp:keywords/>
  <dc:language>en-US</dc:language>
  <cp:lastModifiedBy>korobova</cp:lastModifiedBy>
  <cp:lastPrinted>2022-11-29T13:20:00Z</cp:lastPrinted>
  <dcterms:modified xsi:type="dcterms:W3CDTF">2022-12-09T06:32:00Z</dcterms:modified>
  <cp:revision>2</cp:revision>
  <dc:subject/>
  <dc:title>Как правильно купить жилье, как обезопасить себя от мошенников</dc:title>
</cp:coreProperties>
</file>