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Кемеровской области – Кузбас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авомочия супругов по владению, пользованию и распоряжению недвижимым имуществом, приобретенным ими в бра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е отношения супругов образуют материальную основу семьи и являются той сферой, где юридическая составляющая играет важную роль. От способа, времени приобретения зависит, будет ли имущество являться общей собственностью супругов или одного из них. В некоторых жизненных ситуациях данные обстоятельства имеют решающее значени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действующему законодательству Российской Федерации, рассматривать имущественные правоотношения между супругами,  возникающие по поводу их совместной собственности необходимо через призму норм семейного  и гражданск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йный кодекс Российской Федерации (далее  - СК РФ)  устанавливает два режима права собственности супругов: законный и договорной. Выбор того или иного режима зависит только от желания мужа и жены. Если брачный договор, определяющий имущественные права и обязанности супругов в браке и (или) в случае его расторжения, не заключён, то у супругов по отношению к их имуществу, нажитому в браке, действует законный режим, суть которого заключается в том, что супруги имеют равные права по владению, пользованию и распоряжению всем имуществом, приобретенным ими в зарегистрированном браке на общие средства. Законный режим общего имущества супругов регулируется нормами главы 7 СК РФ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ами общей совместной собственности супругов признаются как движимые, так и недвижимые вещи, приобретенные во время брака за счет общих доходов супругов, независимо от того, на имя кого или кем из супругов такие вещи были приобретены и на имя кого из супругов оформлены (часть 2 статьи 34 СК РФ). То есть, если один из супругов приобретает имущество на своё имя, другой тоже получает право собственности на данную вещь, а купленная и зарегистрированная на одного из супругов недвижимость также относится к их совместной собственности.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общей совместной собственности супругов имеют бездолевой характер, строятся на доверительных началах. Владение, пользование и распоряжение общим имуществом супругами осуществляется по их обоюдному согласию, которое предполагается (часть 1 статьи 35 СК РФ)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ности, для распоряжения движимыми вещами одним из супругов достаточно изъявление им своей воли в момент фактического совершения сделки, при этом предполагается согласие другого супруга (часть 2 статьи 35 СК РФ)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правило установлено для совершения сделок супругами в отношении  объектов недвижимости, принадлежащих супругам на праве общей совместной собственности. Для совершения лично одним из супругов сделки по распоряжению недвижимостью (квартиры, дома, земельные участки, нежилые помещения и др.), имеющей режим общей совместной собственности, необходимо нотариально удостоверенное согласие другого супруга (абзац 1 части 3 статьи 35 СК РФ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помимо предусмотренных Гражданским кодексом Российской Федерации (далее - ГК РФ) оснований для признания сделок недействительными, СК РФ устанавливает специальные основания признания недействительными сделок по распоряжению общесупружеским имуществом по требованию супруга, не участвовавшего в сделк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делка может быть признана недействительной по мотиву отсутствия его согласия, если будет доказано, что другая сторона в сделке знала или заведомо должна была знать о несогласии второго супруг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нотариального согласия второго супруга при совершении сделок с недвижимостью или сделок, требующих нотариального удостоверения и (или) государственной регистрации является основанием для признания сделки недействительной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казанным сделкам истец имеет право предъявить иск в суд в течение года со дня, когда он узнал или должен был узнать о совершении сделки (пункт 2 статьи 181 ГК РФ и пункт 3 статьи 35 СК РФ). Кроме того, сделки в отношении недвижимого имущества требуют государственной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озможно заключение между супругами соглашения об изменении режима общей собственности с совместного на долевой. Составляется такое соглашение в письменной форме и регистрируется у нотариуса. В нем супруги определяют долю кажд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тоит забывать о том, что в настоящее время,  единственным выходом для супругов, которые не могут самостоятельно договориться по вопросу осуществления правомочий владения и пользования общим имуществом, является раздел имущества, который предполагает прекращение совместной собственности и возникновение общей долевой собствен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 свою долю в общем имуществе, супруг вправе обратиться в суд для установления порядка владения и пользования имуществом, теперь уже находящимся в общей долевой собственно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длежит разделу личное имущество каждого из супругов, в том числе имущество, которое было у супруга до заключения брака, имущество, полученное в дар, по наследству или по иным безвозмездным сделкам, личные вещи индивидуального пользования, кроме драгоценностей и предметов роскоши и другое. Хотя, понятие предметов роскоши относительное. Оно меняется с изменением общего материального уровня жизни обществ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, Закон (статья 37 СК РФ) допускает возможность перехода вещей из индивидуальной собственности одного из супругов в совместную собственность обоих супругов. Это возможно, если будет установлено, что во время состояния в браке за счет общего имущества супругов или имущества каждого из супругов, либо труда одного из супругов были произведены вложения, значительно увеличившие стоимость этого имущества (капитальный ремонт, реконструкция, переоборудование и др.). Супруг, который в период брака вёл домашнее хозяйство, ухаживал за детьми или по другим уважительным причинам не имел самостоятельного дохода, также имеет право на общее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выбор между совместным и долевым режимом общей собственности делают сами супруги. Только они определяют свои имущественные правоотношения. Так, если ими не были предприняты какие-либо действия, режим имущества будет совместный, если же супруги составили брачный договор, режим имущества становится долевым.</w:t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4:00Z</dcterms:created>
  <dc:creator>ELENKA</dc:creator>
  <dc:description/>
  <cp:keywords/>
  <dc:language>en-US</dc:language>
  <cp:lastModifiedBy>user32</cp:lastModifiedBy>
  <cp:lastPrinted>2020-03-17T14:22:00Z</cp:lastPrinted>
  <dcterms:modified xsi:type="dcterms:W3CDTF">2020-03-20T01:54:00Z</dcterms:modified>
  <cp:revision>34</cp:revision>
  <dc:subject/>
  <dc:title/>
</cp:coreProperties>
</file>