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чная амнистия продолжается</w:t>
      </w:r>
    </w:p>
    <w:p>
      <w:pPr>
        <w:pStyle w:val="Defaul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Кемеровской области  напоминает жителям Кузбасса  о порядке оформления прав на строения по «дачной амнистии»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чной амнистией» называют упрощенный механизм регистрации права собственности на ряд земельных участков и жилых домов (ИЖС)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казу президента России срок действия дачной амнистии был продлен до 1 марта 2020 год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ть на кадастровый учет и зарегистрировать право собственности на объекты индивидуального жилищного строительства (ИЖС) в упрощенном порядке, то есть без получения разрешения на ввод в эксплуатацию, можно до 1 марта 2020 года. Пока кадастровый учет и регистрация прав проводится на основании правоустанавливающих документов на земельный участок и технического плана объекта ИЖС, подготовленного кадастровым инженером в результате выполнения кадастровых работ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ведения об объекте индивидуального жилищного строительства, указываются в техническом плане на основании разрешения на строительство и проектной документации таких объектов недвижимости (при ее наличии) либо декларации об объекте недвижим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1 марта 2020 года необходимо будет представлять разрешение на ввод объекта в эксплуатацию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формить в собственность земельный участок, необходимо подготовить комплект документов, включающий в себя заявление о регистрации права, документ, удостоверяющий личность заявителя, правоустанавливающие документы на земельный участок (акт о предоставлении гражданину земельного участка, изданный органом государственной власти или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праве на земельный участок или иной документ, удостоверяющий право заявителя на земельный участок), квитанцию об оплате государственной пошлины. В данном случае благодаря упрощенной процедуре оформление права собственности на участок происходит без процедуры межевания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ок, находящийся в садовом, огородническом или дачном товариществе, также можно оформить в собственность до 31 декабря 2020 года по упрощенной систем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ная регистрация прав также распространяется на некапитальные строения, предназначенные для временного или сезонного проживания граждан, а также сопутствующие строения - бани, гаражи и прочие объекты, возведенные на участке, предоставленном для ведения дачного или садового хозяйства. Для их регистрации владельцу участка не требуется получать разрешение на строительство и разрешение на ввод в эксплуатацию. В тех случаях, когда для подготовки документов необходимы услуги кадастрового инженера - для подготовки межевого или технического плана, - можно обратиться в раздел «Реестр кадастровых инженеров» на сайте Росреестра, где представлен список квалифицированных специалистов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вышеперечисленных случаях для регистрации прав на недвижимость по дачной амнистии размер государственной пошлины составляет 350 рубл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документы можно лично в многофункциональных центрах «Мои документ», в электронном виде с помощью специальных сервисов на сайте Росреестра (в том числе в «Личном кабинете правообладателя») или направить по поч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1:00Z</dcterms:created>
  <dc:creator>o.shvecova</dc:creator>
  <dc:description/>
  <cp:keywords/>
  <dc:language>en-US</dc:language>
  <cp:lastModifiedBy>o.shvecova</cp:lastModifiedBy>
  <cp:lastPrinted>2018-08-14T17:04:00Z</cp:lastPrinted>
  <dcterms:modified xsi:type="dcterms:W3CDTF">2018-08-16T07:01:00Z</dcterms:modified>
  <cp:revision>2</cp:revision>
  <dc:subject/>
  <dc:title>Дачная амнистия продолжается</dc:title>
</cp:coreProperties>
</file>