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олотое кольцо в ЕГРН: Федеральная кадастровая палата рассказала о внесении в госреестр сведений об объектах культурного наследия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Style14"/>
        <w:rPr/>
      </w:pPr>
      <w:r>
        <w:rPr>
          <w:b/>
          <w:bCs/>
        </w:rPr>
        <w:t>В первой половине 2020 года Единый госреестр недвижимости пополнился сведениями о 5,8 тыс. объектов культурного наследия, 6,1 тыс. территорий объектов культурного наследия и 1,5 тыс. зон охраны объектов культурного наследия. Эксперты отмечают, что продолжается работа по внесению сведений об объектах, расположенных в основных городах Золотого кольца: Владимире, Суздале, Ярославле, Ростове Великом, Сергиевом Посаде, Переславле Залесском, Костроме, Иванове, а также их областях. Всего в ЕГРН содержатся сведения о 63 тыс. памятников истории и культуры народов России, 36,5 тыс. территорий объектов культурного наследия и 9,5 тыс. зон охраны объектов культурного наследия.</w:t>
      </w:r>
      <w:r>
        <w:rPr/>
        <w:t xml:space="preserve"> </w:t>
      </w:r>
    </w:p>
    <w:p>
      <w:pPr>
        <w:pStyle w:val="Style14"/>
        <w:rPr/>
      </w:pPr>
      <w:r>
        <w:rPr/>
        <w:t xml:space="preserve">В первой половине 2020 года в Единый государственный реестр недвижимости (ЕГРН) внесены сведения о 5 794 объектах культурного наследия (ОКН), границах 6 135 территорий ОКН и 1 472 зон охраны ОКН. Продолжается работа по внесению сведений об объектах, расположенных в городах Золотого кольца – Владимире, Суздале, Ярославле, Ростове Великом, Сергиевом Посаде, Переславле Залесском, Костроме, Иванове, а также в их областях. </w:t>
      </w:r>
    </w:p>
    <w:p>
      <w:pPr>
        <w:pStyle w:val="Style14"/>
        <w:rPr/>
      </w:pPr>
      <w:r>
        <w:rPr/>
        <w:t xml:space="preserve">Охрана объектов культурного наследия – одна из приоритетных задач государства. Законодательством предусмотрен комплекс мер, направленных на выявление, учет и сохранение объектов культурного наследия. В их числе – внесение в ЕГРН в отношении объектов недвижимости информации о включении их в Единый государственный реестр объектов культурного наследия (памятников истории и культуры) народов Российской Федерации. Наличие актуальной информации такого рода позволяет избежать ошибок при планировании развития территорий, разработке планов застройки, при предоставлении земельных участков и иных объектов недвижимости гражданам в собственность или аренду. </w:t>
      </w:r>
    </w:p>
    <w:p>
      <w:pPr>
        <w:pStyle w:val="Style14"/>
        <w:rPr/>
      </w:pPr>
      <w:r>
        <w:rPr>
          <w:i/>
          <w:iCs/>
        </w:rPr>
        <w:t>«Кадастровая палата вносит в ЕГРН сведения о территориях объектов культурного наследия и зонах охраны объектов культурного наследия на основании документов, поступающих от органов охраны таких объектов»</w:t>
      </w:r>
      <w:r>
        <w:rPr/>
        <w:t xml:space="preserve">, – напоминает </w:t>
      </w:r>
      <w:r>
        <w:rPr>
          <w:b/>
          <w:bCs/>
        </w:rPr>
        <w:t>заместитель директора Федеральной кадастровой палаты Марина Семенова.</w:t>
      </w:r>
      <w:r>
        <w:rPr/>
        <w:t xml:space="preserve"> </w:t>
      </w:r>
    </w:p>
    <w:p>
      <w:pPr>
        <w:pStyle w:val="Style14"/>
        <w:rPr/>
      </w:pPr>
      <w:r>
        <w:rPr/>
        <w:t xml:space="preserve">Владимирская область, на территории которой расположены входящие в популярный туристический маршрут «Золотое кольцо» города Владимир и Суздаль, в первом полугодии внесла в Единый госреестр недвижимости в сведения 152 объектов недвижимости информацию о включении их в единый государственный реестр объектов культурного наследия (памятников истории и культуры) народов Российской Федерации. Всего в регионе насчитывается почти 3 тыс. объектов культурного наследия. В ЕГРН внесены отметки о включении в Единый госреестр ОКН более чем 2 тыс. из них. </w:t>
      </w:r>
    </w:p>
    <w:p>
      <w:pPr>
        <w:pStyle w:val="Style14"/>
        <w:rPr/>
      </w:pPr>
      <w:r>
        <w:rPr>
          <w:i/>
          <w:iCs/>
        </w:rPr>
        <w:t>«Объекты культурного наследия занимают особое место среди объектов недвижимого имущества, права на которые подлежат государственной регистрации. Владимирская область является одним из наиболее богатых по количеству и многообразию сохранившихся памятников истории и культуры регионов</w:t>
      </w:r>
      <w:r>
        <w:rPr/>
        <w:t xml:space="preserve">, – рассказывает </w:t>
      </w:r>
      <w:r>
        <w:rPr>
          <w:b/>
          <w:bCs/>
        </w:rPr>
        <w:t>директор Кадастровой палаты Владимирской области Александр Шатохин.</w:t>
      </w:r>
      <w:r>
        <w:rPr/>
        <w:t xml:space="preserve"> – </w:t>
      </w:r>
      <w:r>
        <w:rPr>
          <w:i/>
          <w:iCs/>
        </w:rPr>
        <w:t>Например, в апреле 2020 года в Единый государственный реестр недвижимости были внесены сведения о колокольне Симеоновской церкви. Это здание является объектом культурного наследия регионального значения»</w:t>
      </w:r>
      <w:r>
        <w:rPr/>
        <w:t xml:space="preserve">. </w:t>
      </w:r>
    </w:p>
    <w:p>
      <w:pPr>
        <w:pStyle w:val="Style14"/>
        <w:rPr/>
      </w:pPr>
      <w:r>
        <w:rPr/>
        <w:t xml:space="preserve">Кострома – еще один древний город, который можно посетить в рамках туров по Золотому кольцу. В Костромской области насчитывается почти 1,8 тыс. объектов культурного значения. Из них в ЕГРН внесены сведения почти об 1,6 тыс. объектов, включенных в Единый госреестр ОКН. В первом полугодии реестр пополнили сведения о 32 объектах культурного наследия. </w:t>
      </w:r>
    </w:p>
    <w:p>
      <w:pPr>
        <w:pStyle w:val="Style14"/>
        <w:rPr/>
      </w:pPr>
      <w:r>
        <w:rPr>
          <w:i/>
          <w:iCs/>
        </w:rPr>
        <w:t>«Обилие сохранившихся объектов культурного значения позволяет составлять дополнительные маршруты, учитывая желания и интересы гостей области»</w:t>
      </w:r>
      <w:r>
        <w:rPr/>
        <w:t xml:space="preserve">, – комментирует </w:t>
      </w:r>
      <w:r>
        <w:rPr>
          <w:b/>
          <w:bCs/>
        </w:rPr>
        <w:t>эксперт Кадастровой палаты Костромской области Светлана Резвова.</w:t>
      </w:r>
      <w:r>
        <w:rPr/>
        <w:t xml:space="preserve"> </w:t>
      </w:r>
    </w:p>
    <w:p>
      <w:pPr>
        <w:pStyle w:val="Style14"/>
        <w:rPr/>
      </w:pPr>
      <w:r>
        <w:rPr/>
        <w:t xml:space="preserve">Иваново – самый молодой город в составе Золотого кольца. В нем расположено около трех десятков объектов культурного наследия. Всего же на территории области более 1,2 тыс. ОКН, из них 164 – федерального значения. </w:t>
      </w:r>
    </w:p>
    <w:p>
      <w:pPr>
        <w:pStyle w:val="Style14"/>
        <w:rPr/>
      </w:pPr>
      <w:r>
        <w:rPr>
          <w:i/>
          <w:iCs/>
        </w:rPr>
        <w:t>«Сведения о 118 ОКН федерального значения уже внесены в ЕГРН</w:t>
      </w:r>
      <w:r>
        <w:rPr/>
        <w:t xml:space="preserve">, – отмечает </w:t>
      </w:r>
      <w:r>
        <w:rPr>
          <w:b/>
          <w:bCs/>
        </w:rPr>
        <w:t>эксперт Кадастровой палаты Ивановской области Ольга Карасева.</w:t>
      </w:r>
      <w:r>
        <w:rPr/>
        <w:t xml:space="preserve"> – </w:t>
      </w:r>
      <w:r>
        <w:rPr>
          <w:i/>
          <w:iCs/>
        </w:rPr>
        <w:t>В первом полугодии мы внесли сведения о 34 объектах различного значения».</w:t>
      </w:r>
      <w:r>
        <w:rPr/>
        <w:t xml:space="preserve"> </w:t>
      </w:r>
    </w:p>
    <w:p>
      <w:pPr>
        <w:pStyle w:val="Style14"/>
        <w:rPr/>
      </w:pPr>
      <w:r>
        <w:rPr/>
        <w:t xml:space="preserve">В Ярославской области насчитывается более 5 тыс. ОКН. Расположенные в Ярославской области Переславль Залесский, Ростов Великий и собственно Ярославль являются неотъемлемой частью Золотого кольца. </w:t>
      </w:r>
    </w:p>
    <w:p>
      <w:pPr>
        <w:pStyle w:val="Style14"/>
        <w:rPr/>
      </w:pPr>
      <w:r>
        <w:rPr>
          <w:i/>
          <w:iCs/>
        </w:rPr>
        <w:t>«В столице региона известно 80 объектов культурного наследия, сведения о 62 из них уже содержатся в ЕГРН. В первом полугодии Кадастровой палатой по Ярославской области в ЕГРН были внесены сведения о 21 объекте, в основном это объекты культурного наследия регионального значения»,</w:t>
      </w:r>
      <w:r>
        <w:rPr/>
        <w:t xml:space="preserve"> – говорит </w:t>
      </w:r>
      <w:r>
        <w:rPr>
          <w:b/>
          <w:bCs/>
        </w:rPr>
        <w:t>эксперт Кадастровой палаты Ярославской области Владимир Фомин.</w:t>
      </w:r>
      <w:r>
        <w:rPr/>
        <w:t xml:space="preserve"> </w:t>
      </w:r>
    </w:p>
    <w:p>
      <w:pPr>
        <w:pStyle w:val="Style14"/>
        <w:rPr/>
      </w:pPr>
      <w:r>
        <w:rPr/>
        <w:t xml:space="preserve">Сергиев Посад – город Московской области в составе Золотого кольца. Его главная достопримечательность – Троице-Сергиева лавра – объект Всемирного наследия ЮНЕСКО. На территории Сергиева Посада насчитывается 88 объектов культурного наследия, что составляет 3,3% от общего количества объектов культурного наследия, расположенных в Московской области. </w:t>
      </w:r>
    </w:p>
    <w:p>
      <w:pPr>
        <w:pStyle w:val="Style14"/>
        <w:rPr/>
      </w:pPr>
      <w:r>
        <w:rPr>
          <w:i/>
          <w:iCs/>
        </w:rPr>
        <w:t>«Количество объектов культурного наследия по всей Московской области составляет 2 680, из них 606 являются объектами федерального значения. Сведения о 1 935 объектах внесены в ЕГРН»,</w:t>
      </w:r>
      <w:r>
        <w:rPr/>
        <w:t xml:space="preserve"> – говорит </w:t>
      </w:r>
      <w:r>
        <w:rPr>
          <w:b/>
          <w:bCs/>
        </w:rPr>
        <w:t>эксперт Кадастровой палаты Московской области Александра Фокина.</w:t>
      </w:r>
      <w:r>
        <w:rPr/>
        <w:t xml:space="preserve"> </w:t>
      </w:r>
    </w:p>
    <w:p>
      <w:pPr>
        <w:pStyle w:val="Style14"/>
        <w:rPr/>
      </w:pPr>
      <w:r>
        <w:rPr/>
        <w:t xml:space="preserve">Все более популярными становятся малоизвестные ранее объекты, география внутренних путешествий с каждым годом становится все шире. Степень сохранности объекта культурного наследия уже не является определяющей для нового поколения туристов. Нередки случаи, когда, раз посетив малоизвестные старинные города и села, люди становятся их частыми гостями, волонтерами местных организаций и даже переезжают насовсем. </w:t>
      </w:r>
    </w:p>
    <w:p>
      <w:pPr>
        <w:pStyle w:val="Style14"/>
        <w:rPr/>
      </w:pPr>
      <w:r>
        <w:rPr/>
        <w:t xml:space="preserve">В центральных районах старинных городов здания – объекты культурного наследия – часто </w:t>
      </w:r>
      <w:hyperlink r:id="rId3">
        <w:r>
          <w:rPr>
            <w:rStyle w:val="InternetLink"/>
          </w:rPr>
          <w:t>арендуются</w:t>
        </w:r>
      </w:hyperlink>
      <w:r>
        <w:rPr/>
        <w:t xml:space="preserve"> для ведения бизнеса, в них располагают кафе, магазины и т.д. Однако важно помнить, что на некоторые виды деятельности могут быть наложены ограничения, обусловленные необходимостью сохранения ОКН. </w:t>
      </w:r>
    </w:p>
    <w:p>
      <w:pPr>
        <w:pStyle w:val="Style14"/>
        <w:rPr/>
      </w:pPr>
      <w:r>
        <w:rPr/>
        <w:t>С помощью </w:t>
      </w:r>
      <w:hyperlink r:id="rId4">
        <w:r>
          <w:rPr>
            <w:rStyle w:val="InternetLink"/>
          </w:rPr>
          <w:t>сервиса «Публичная кадастровая карта»</w:t>
        </w:r>
      </w:hyperlink>
      <w:r>
        <w:rPr/>
        <w:t xml:space="preserve"> можно оперативно проверить, входит ли конкретный земельный участок в зону охраны или защитную зону объекта культурного наследия. Общедоступные сведения об объектах недвижимости можно получить, заказав выписку из ЕГРН через </w:t>
      </w:r>
      <w:hyperlink r:id="rId5">
        <w:r>
          <w:rPr>
            <w:rStyle w:val="InternetLink"/>
          </w:rPr>
          <w:t>онлайн-сервис Федеральной кадастровой палаты</w:t>
        </w:r>
      </w:hyperlink>
      <w:r>
        <w:rPr>
          <w:u w:val="single"/>
        </w:rPr>
        <w:t xml:space="preserve"> </w:t>
      </w:r>
      <w:r>
        <w:rPr/>
        <w:t xml:space="preserve">или на официальном </w:t>
      </w:r>
      <w:hyperlink r:id="rId6">
        <w:r>
          <w:rPr>
            <w:rStyle w:val="InternetLink"/>
          </w:rPr>
          <w:t>сайте</w:t>
        </w:r>
      </w:hyperlink>
      <w:r>
        <w:rPr/>
        <w:t xml:space="preserve"> Росреестра. Такой документ является источником достоверной и объективной информации о недвижимости и имеет юридическую сил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kadastr.ru%2Fmagazine%2Fnews%2Fzolotoe-koltso-v-egrn-federalnaya-kadastrovaya-palata-rasskazala-o-vnesenii-v-gosreestr-svedeniy-ob-%2F&amp;title=&#1047;&#1086;&#1083;&#1086;&#1090;&#1086;&#1077;+&#1082;&#1086;&#1083;&#1100;&#1094;&#1086;+&#1074;+&#1045;&#1043;&#1056;&#1053;%3A+&#1060;&#1077;&#1076;&#1077;&#1088;&#1072;&#1083;&#1100;&#1085;&#1072;&#1103;+&#1082;&#1072;&#1076;&#1072;&#1089;&#1090;&#1088;&#1086;&#1074;&#1072;&#1103;+&#1087;&#1072;&#1083;&#1072;&#1090;&#1072;+&#1088;&#1072;&#1089;&#1089;&#1082;&#1072;&#1079;&#1072;&#1083;&#1072;+&#1086;+&#1074;&#1085;&#1077;&#1089;&#1077;&#1085;&#1080;&#1080;+&#1074;+&#1075;&#1086;&#1089;&#1088;&#1077;&#1077;&#1089;&#1090;&#1088;+&#1089;&#1074;&#1077;&#1076;&#1077;&#1085;&#1080;&#1081;+&#1086;&#1073;+&#1086;&#1073;&#1098;&#1077;&#1082;&#1090;&#1072;&#1093;+&#1082;&#1091;&#1083;&#1100;&#1090;&#1091;&#1088;&#1085;&#1086;&#1075;&#1086;+&#1085;&#1072;&#1089;&#1083;&#1077;&#1076;&#1080;&#1103;+|+&#1055;&#1086;&#1089;&#1083;&#1077;&#1076;&#1085;&#1080;&#1077;+&#1085;&#1086;&#1074;&#1086;&#1089;&#1090;&#1080;" TargetMode="External"/><Relationship Id="rId3" Type="http://schemas.openxmlformats.org/officeDocument/2006/relationships/hyperlink" Target="https://kadastr.ru/magazine/news/kadastrovaya-palata-kostromskoy-oblasti-rasskazala-kak-poluchit-v-arendu-obekt-kulturnogo-naslediya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://spv.kadastr.ru/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3:00Z</dcterms:created>
  <dc:creator>Oksana.Shvetsova</dc:creator>
  <dc:description/>
  <cp:keywords/>
  <dc:language>en-US</dc:language>
  <cp:lastModifiedBy>Oksana.Shvetsova</cp:lastModifiedBy>
  <cp:lastPrinted>2020-08-17T11:43:00Z</cp:lastPrinted>
  <dcterms:modified xsi:type="dcterms:W3CDTF">2020-08-17T04:43:00Z</dcterms:modified>
  <cp:revision>1</cp:revision>
  <dc:subject/>
  <dc:title>Золотое кольцо в ЕГРН: Федеральная кадастровая палата рассказала о внесении в госреестр сведений об объектах культурного наследия</dc:title>
</cp:coreProperties>
</file>