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TNorms;Cambria" w:hAnsi="TTNorms;Cambria" w:eastAsia="Times New Roman" w:cs="TTNorms;Cambria"/>
          <w:color w:val="334059"/>
          <w:kern w:val="2"/>
          <w:sz w:val="60"/>
          <w:szCs w:val="60"/>
          <w:lang w:eastAsia="ru-RU"/>
        </w:rPr>
      </w:pPr>
      <w:r>
        <w:rPr>
          <w:rFonts w:eastAsia="Times New Roman" w:cs="TTNorms;Cambria" w:ascii="TTNorms;Cambria" w:hAnsi="TTNorms;Cambria"/>
          <w:color w:val="334059"/>
          <w:kern w:val="2"/>
          <w:sz w:val="60"/>
          <w:szCs w:val="60"/>
          <w:lang w:eastAsia="ru-RU"/>
        </w:rPr>
        <w:t>Кадастровая палата рассказала, как сберечь воду</w:t>
      </w:r>
    </w:p>
    <w:p>
      <w:pPr>
        <w:pStyle w:val="Normal"/>
        <w:spacing w:lineRule="auto" w:line="240" w:before="0" w:after="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i/>
          <w:iCs/>
          <w:color w:val="334059"/>
          <w:sz w:val="24"/>
          <w:szCs w:val="24"/>
          <w:lang w:eastAsia="ru-RU"/>
        </w:rPr>
        <w:t>Об установлении зон санитарной охраны источников водоснабжения рассказали в Кадастровой палате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br/>
        <w:br/>
        <w:t>В 2019 году в России были установлены и внесены в Единый государственный реестр недвижимости (ЕГРН) границы 2,7 тысяч зон санитарной охраны источников питьевого и хозяйственно-бытового водоснабжения. На начало 2020 года общее число границ таких зон в ЕГРН составило 8,7 тысяч. О том, для чего нужны зоны санохраны источников и как они устанавливаются, рассказали эксперты Федеральной кадастровой палаты.</w:t>
        <w:br/>
        <w:br/>
        <w:t>В 2019 году в России были установлены и внесены в Единый государственный реестр недвижимости (ЕГРН) границы 2,7 тысяч зон санитарной охраны источников питьевого и хозяйственно-бытового водоснабжения. На начало 2020 года общее число границ таких зон в ЕГРН составило 8,7 тысяч. Таким образом, прирост по отношению к данным на начало 2019 года составил более 40%.</w:t>
        <w:br/>
        <w:br/>
        <w:t>Зоны санитарной охраны источников питьевого и хозяйственно-бытового водоснабжения (ЗСО) – это один из видов зон с особыми условиями использования территории. Они необходимы для обеспечения охраны источников водоснабжения, водопроводных сооружений и прилегающих территорий от различных загрязнений.</w:t>
        <w:br/>
        <w:br/>
        <w:t>В границах зон санохраны устанавливаются специальные режимы, определяется комплекс мероприятий, направленных на предупреждение ухудшения качества воды, охраны объекта и, на что гражданам следует обратить внимание, ограничения ведения хозяйственной деятельности.</w:t>
        <w:br/>
        <w:br/>
        <w:t>ЗСО, как правило, состоит из трех поясов – строгого режима, пояса микробного загрязнения и пояса химического загрязнения. Соответственно назначению каждого пояса устанавливается режим использования земельных участков в его границах. </w:t>
        <w:br/>
        <w:br/>
        <w:t>Требования к границам поясов содержатся в СанПиН 2.1.4.1110-02, они варьируются в зависимости от вида источника водоснабжения, то есть от того, находится он под землей или на поверхности.</w:t>
        <w:br/>
        <w:br/>
      </w:r>
      <w:r>
        <w:rPr>
          <w:rFonts w:eastAsia="Times New Roman" w:cs="TTNorms;Cambria" w:ascii="TTNorms;Cambria" w:hAnsi="TTNorms;Cambria"/>
          <w:i/>
          <w:iCs/>
          <w:color w:val="334059"/>
          <w:sz w:val="24"/>
          <w:szCs w:val="24"/>
          <w:lang w:eastAsia="ru-RU"/>
        </w:rPr>
        <w:t>«Согласно Земельному кодексу, находящиеся в государственной или муниципальной собственности земельные участки, расположенные в границах первого и второго пояса ЗСО источника водоснабжения, ограничиваются в обороте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, – отмечает </w:t>
      </w:r>
      <w:r>
        <w:rPr>
          <w:rFonts w:eastAsia="Times New Roman" w:cs="TTNorms;Cambria" w:ascii="TTNorms;Cambria" w:hAnsi="TTNorms;Cambria"/>
          <w:b/>
          <w:bCs/>
          <w:color w:val="334059"/>
          <w:sz w:val="24"/>
          <w:szCs w:val="24"/>
          <w:lang w:eastAsia="ru-RU"/>
        </w:rPr>
        <w:t>заместитель директора Федеральной кадастровой палаты Марина Семенова.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– </w:t>
      </w:r>
      <w:r>
        <w:rPr>
          <w:rFonts w:eastAsia="Times New Roman" w:cs="TTNorms;Cambria" w:ascii="TTNorms;Cambria" w:hAnsi="TTNorms;Cambria"/>
          <w:i/>
          <w:iCs/>
          <w:color w:val="334059"/>
          <w:sz w:val="24"/>
          <w:szCs w:val="24"/>
          <w:lang w:eastAsia="ru-RU"/>
        </w:rPr>
        <w:t>Проще говоря, за исключением некоторых случаев, особо оговоренных федеральными законами, земельные участки в границах первого и второго поясов ЗСО не могут быть предоставлены в частную собственность».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br/>
        <w:br/>
        <w:t>Также варьируется в зависимости от пояса состав необходимых мероприятий по обеспечению сохранности источника, они могут быть единовременными или постоянными. Ограничения видов хозяйственной деятельности тоже разнятся: чем ближе к источнику, тем они жестче.</w:t>
        <w:br/>
        <w:t>Так, в границах первого пояса ЗСО запрещены все виды строительства, не имеющие отношения к использованию или реконструкции водопроводных сооружений, не допускается проживание людей – соответственно, не допускается размещение жилых и хозяйственно-бытовых зданий. А в третьем поясе, например, запрещается размещение складов горюче-смазочных материалов, удобрений и ядохимикатов. Впрочем, и это требование не абсолютное: размещение подобного объекта возможно, если оно предполагает специальные меры по защите водоносного горизонта (например, если источник подземный) и согласовано в установленном законом порядке. </w:t>
        <w:br/>
        <w:br/>
        <w:t>Для того чтобы выяснить, не попал ли земельный участок в границы зоны санитарной охраны, – например, если в населенный пункт недавно провели водопровод, поставили новые водозаборные сооружения или реконструировали с расширением старые, – граждане могут </w:t>
      </w:r>
      <w:hyperlink r:id="rId2" w:tgtFrame="_blank">
        <w:r>
          <w:rPr>
            <w:rStyle w:val="InternetLink"/>
            <w:rFonts w:eastAsia="Times New Roman" w:cs="TTNorms;Cambria" w:ascii="TTNorms;Cambria" w:hAnsi="TTNorms;Cambria"/>
            <w:color w:val="0000FF"/>
            <w:sz w:val="24"/>
            <w:szCs w:val="24"/>
            <w:u w:val="single"/>
            <w:lang w:eastAsia="ru-RU"/>
          </w:rPr>
          <w:t>запросить выписку сведений</w:t>
        </w:r>
      </w:hyperlink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Единого государственного реестра недвижимости. ЕГРН обновляется постоянно, и выписка отображает сведения, актуальные на дату выдачи. </w:t>
        <w:br/>
        <w:br/>
        <w:t>Также информацию о расположении зон санитарной охраны и других зон с ограниченными условиями использования территорий можно получить, воспользовавшись </w:t>
      </w:r>
      <w:hyperlink r:id="rId3" w:tgtFrame="_blank">
        <w:r>
          <w:rPr>
            <w:rStyle w:val="InternetLink"/>
            <w:rFonts w:eastAsia="Times New Roman" w:cs="TTNorms;Cambria" w:ascii="TTNorms;Cambria" w:hAnsi="TTNorms;Cambria"/>
            <w:color w:val="0000FF"/>
            <w:sz w:val="24"/>
            <w:szCs w:val="24"/>
            <w:u w:val="single"/>
            <w:lang w:eastAsia="ru-RU"/>
          </w:rPr>
          <w:t>Публичной кадастровой картой</w:t>
        </w:r>
      </w:hyperlink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. Это справочный сервис, содержащий общедоступные сведения госреестра недвижимости. Для работы с сервисом </w:t>
      </w:r>
      <w:hyperlink r:id="rId4" w:tgtFrame="_blank">
        <w:r>
          <w:rPr>
            <w:rStyle w:val="InternetLink"/>
            <w:rFonts w:eastAsia="Times New Roman" w:cs="TTNorms;Cambria" w:ascii="TTNorms;Cambria" w:hAnsi="TTNorms;Cambria"/>
            <w:color w:val="0000FF"/>
            <w:sz w:val="24"/>
            <w:szCs w:val="24"/>
            <w:u w:val="single"/>
            <w:lang w:eastAsia="ru-RU"/>
          </w:rPr>
          <w:t>регистрация не требуется</w:t>
        </w:r>
      </w:hyperlink>
      <w:r>
        <w:rPr>
          <w:rFonts w:eastAsia="Times New Roman" w:cs="TTNorms;Cambria" w:ascii="TTNorms;Cambria" w:hAnsi="TTNorms;Cambria"/>
          <w:color w:val="334059"/>
          <w:sz w:val="24"/>
          <w:szCs w:val="24"/>
          <w:u w:val="single"/>
          <w:lang w:eastAsia="ru-RU"/>
        </w:rPr>
        <w:t>.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br/>
        <w:br/>
        <w:t>Решение об установлении зоны санитарной охраны принимается в процессе проектирования районной планировки или генерального плана, когда выбирается источник водоснабжения. Проект ЗСО должен быть утвержден Роспотребнадзором.</w:t>
        <w:br/>
        <w:br/>
        <w:t>Однако границы зоны санитарной охраны и поясов в ее составе могут пересматриваться, если изменяется порядок эксплуатации источника водоснабжения, для которого они установлены. В этом случае требуется заново проектировать и утверждать границы зоны – в том же порядке, что и в первый раз.</w:t>
        <w:br/>
        <w:br/>
      </w:r>
      <w:r>
        <w:rPr>
          <w:rFonts w:eastAsia="Times New Roman" w:cs="TTNorms;Cambria" w:ascii="TTNorms;Cambria" w:hAnsi="TTNorms;Cambria"/>
          <w:i/>
          <w:iCs/>
          <w:color w:val="334059"/>
          <w:sz w:val="24"/>
          <w:szCs w:val="24"/>
          <w:lang w:eastAsia="ru-RU"/>
        </w:rPr>
        <w:t>«Хочется напомнить, что отсутствие утвержденного проекта зоны санохраны не освобождает владельцев водопроводов и владельцев иных объектов, расположенных в границах такой зоны, от выполнения требований действующих СанПиН. Их нарушение может повлечь административную ответственность»,</w:t>
      </w: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  <w:t> – говорит </w:t>
      </w:r>
      <w:r>
        <w:rPr>
          <w:rFonts w:eastAsia="Times New Roman" w:cs="TTNorms;Cambria" w:ascii="TTNorms;Cambria" w:hAnsi="TTNorms;Cambria"/>
          <w:b/>
          <w:bCs/>
          <w:color w:val="334059"/>
          <w:sz w:val="24"/>
          <w:szCs w:val="24"/>
          <w:lang w:eastAsia="ru-RU"/>
        </w:rPr>
        <w:t>Марина Семенова.</w:t>
      </w:r>
    </w:p>
    <w:p>
      <w:pPr>
        <w:pStyle w:val="Normal"/>
        <w:spacing w:before="0" w:after="160"/>
        <w:rPr>
          <w:rFonts w:ascii="TTNorms;Cambria" w:hAnsi="TTNorms;Cambria" w:eastAsia="Times New Roman" w:cs="TTNorms;Cambria"/>
          <w:color w:val="334059"/>
          <w:sz w:val="24"/>
          <w:szCs w:val="24"/>
          <w:lang w:eastAsia="ru-RU"/>
        </w:rPr>
      </w:pPr>
      <w:r>
        <w:rPr>
          <w:rFonts w:eastAsia="Times New Roman" w:cs="TTNorms;Cambria" w:ascii="TTNorms;Cambria" w:hAnsi="TTNorms;Cambria"/>
          <w:color w:val="33405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Norm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ervices/zakaz-vypisok-iz-egrn/" TargetMode="External"/><Relationship Id="rId3" Type="http://schemas.openxmlformats.org/officeDocument/2006/relationships/hyperlink" Target="https://kadastr.ru/services/publichnaya-kadastrovaya-karta/" TargetMode="External"/><Relationship Id="rId4" Type="http://schemas.openxmlformats.org/officeDocument/2006/relationships/hyperlink" Target="https://kadastr.ru/magazine/news/zapushchena-novaya-publichnaya-kadastrovaya-karta-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8:00Z</dcterms:created>
  <dc:creator>samsung</dc:creator>
  <dc:description/>
  <cp:keywords/>
  <dc:language>en-US</dc:language>
  <cp:lastModifiedBy>samsung</cp:lastModifiedBy>
  <dcterms:modified xsi:type="dcterms:W3CDTF">2020-04-07T08:18:00Z</dcterms:modified>
  <cp:revision>2</cp:revision>
  <dc:subject/>
  <dc:title/>
</cp:coreProperties>
</file>