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сайте Росреестра можно ознакомиться с результатами определения кадастровой стоимости объектов недвижимости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адастровая палата по Кемеровской области напоминает, что каждое заинтересованное лицо может ознакомиться  с результатами массовой оценки недвижимости  на официальном сайте </w:t>
      </w:r>
      <w:hyperlink r:id="rId2">
        <w:r>
          <w:rPr>
            <w:rStyle w:val="InternetLink"/>
            <w:sz w:val="28"/>
            <w:szCs w:val="28"/>
          </w:rPr>
          <w:t>Росреестра</w:t>
        </w:r>
      </w:hyperlink>
      <w:r>
        <w:rPr>
          <w:sz w:val="28"/>
          <w:szCs w:val="28"/>
        </w:rPr>
        <w:t xml:space="preserve">, воспользовавшись сервисом «Получение сведений из фонда данных государственной кадастровой оценки». 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этого на главной странице в разделе «Электронные услуги и сервисы» необходимо выбрать сервис «Получить сведения из фонда данных государственной кадастровой оценки» (ссылка на раздел </w:t>
      </w:r>
      <w:hyperlink r:id="rId3">
        <w:r>
          <w:rPr>
            <w:rStyle w:val="InternetLink"/>
            <w:sz w:val="28"/>
            <w:szCs w:val="28"/>
          </w:rPr>
          <w:t>https://rosreestr.ru/wps/portal/cc_ib_svedFDGKO</w:t>
        </w:r>
      </w:hyperlink>
      <w:r>
        <w:rPr>
          <w:sz w:val="28"/>
          <w:szCs w:val="28"/>
        </w:rPr>
        <w:t xml:space="preserve">)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получения сведений об объекте недвижимости достаточно ввести кадастровый номер объекта недвижимости в поле поиска и нажать на кнопку «Найти». Откроется ссылка на вкладку с информацией об объекте недвижимости или надпись об отсутствии таких данных (в случае их отсутствия в фонде данных государственной кадастровой оценки). Можно скачать отчет об определении кадастровой стоимости, в котором содержатся сведения об интересующем объекте недвижимост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имеют возможность ознакомиться с отчетами об оценке рыночной стоимости, на основании которых оспорены результаты определения кадастровой стоимости. Такие отчеты включены в фонд данных государственной кадастровой оценк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ервиса является справочной и не может быть использована в виде юридически значимого документ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ервиса предоставл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hyperlink" Target="https://rosreestr.ru/wps/portal/cc_ib_svedFDGK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2:00Z</dcterms:created>
  <dc:creator>o.shvecova</dc:creator>
  <dc:description/>
  <cp:keywords/>
  <dc:language>en-US</dc:language>
  <cp:lastModifiedBy>o.shvecova</cp:lastModifiedBy>
  <dcterms:modified xsi:type="dcterms:W3CDTF">2019-04-23T02:42:00Z</dcterms:modified>
  <cp:revision>2</cp:revision>
  <dc:subject/>
  <dc:title>На сайте Росреестра можно ознакомиться с результатами определения кадастровой стоимости объектов недвижимости</dc:title>
</cp:coreProperties>
</file>