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дастровая палата по Кемеровской области приглашает  на обучающую лекцию  кадастровых инженеров и представителей органов местного самоуправления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Филиал ФГБУ «ФКП Росреестра» по Кемеровской области, информирует о проведении 22 августа  2018 года обучающей лекц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 </w:t>
      </w:r>
      <w:r>
        <w:rPr>
          <w:rFonts w:cs="Times New Roman" w:ascii="Times New Roman" w:hAnsi="Times New Roman"/>
          <w:sz w:val="28"/>
          <w:szCs w:val="28"/>
        </w:rPr>
        <w:t>следующим темам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Особенности подготовки и представления документов для государственного кадастрового учета и государственной регистрации прав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и перераспределении земельного участка по проекту межевания территории</w:t>
      </w:r>
      <w:r>
        <w:rPr>
          <w:rFonts w:cs="Times New Roman" w:ascii="Times New Roman" w:hAnsi="Times New Roman"/>
          <w:sz w:val="28"/>
          <w:szCs w:val="28"/>
        </w:rPr>
        <w:t>. Порядок подготовки проекта межевания территории. Перераспределение земельных участков по проекту межевания территории, проекту планировки территории, схеме расположения земельного участка на кадастровом плане территор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Особенности подготовки и представления документов для государственного кадастрового учета здания после капитального ремонта. Документ, включенный в состав приложения технического плана, подтверждающий осуществление капитального ремонта здания, а не реконструкци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обенности подготовки технического плана на объекты вспомогательного использов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собенности подготовки и представления документов, необходимых для внесения в ЕГРН сведений о санитарно-защитных зонах, установленных в отношении промпредприятий (угольные предприятия). Кто может обратиться, кто подписывает заявление в электронном виде, полномочия кадастрового инженер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зор поступающих от органа нормативно-правового регулирования писем разъяснительного характера в сфере государственного кадастрового учета объектов недвижимост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тветы на вопросы, которые возникают при подготовке документов, необходимых для внесения сведений в кадастр недвижимости, в реестр границ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Анализ ошибок, допускаемых при подготовке межевого/технического планов, акта обследования, карта (план) объекта землеустройства, описания местоположения границ территорий или зон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та проведения: </w:t>
      </w:r>
      <w:r>
        <w:rPr>
          <w:rFonts w:cs="Times New Roman" w:ascii="Times New Roman" w:hAnsi="Times New Roman"/>
          <w:b/>
          <w:sz w:val="28"/>
          <w:szCs w:val="28"/>
        </w:rPr>
        <w:t>22 августа  2018 г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роведения: 10:00 – 13:00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проведения: г. Кемерово, ул. Тухачевского,21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страция участников: с 09:45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участия в лекции (1слушатель), с учетом НДС: 2100 рубл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инятия участия в лекции  необходимо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формить заявку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оплатить участие в лекции  безналичным расчетом путем перечисления денежных средств на расчетный счет филиала. Оплата должна производиться не позднее, чем за </w:t>
      </w:r>
      <w:r>
        <w:rPr>
          <w:rFonts w:cs="Times New Roman" w:ascii="Times New Roman" w:hAnsi="Times New Roman"/>
          <w:b/>
          <w:sz w:val="28"/>
          <w:szCs w:val="28"/>
        </w:rPr>
        <w:t>5 календарных</w:t>
      </w:r>
      <w:r>
        <w:rPr>
          <w:rFonts w:cs="Times New Roman" w:ascii="Times New Roman" w:hAnsi="Times New Roman"/>
          <w:sz w:val="28"/>
          <w:szCs w:val="28"/>
        </w:rPr>
        <w:t xml:space="preserve"> дней до начала мероприят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править на адрес электронной  почты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OShvecova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@42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kadastr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 заявку и копию платежного документа не позднее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6 августа    2018 год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пуска к месту проведения мероприятия участникам лекции необходимо иметь при себе документы, удостоверяющие личност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просы для рассмотрения в рамках лекции  могут быть направлены заинтересованными лицами до </w:t>
      </w:r>
      <w:r>
        <w:rPr>
          <w:rFonts w:cs="Times New Roman" w:ascii="Times New Roman" w:hAnsi="Times New Roman"/>
          <w:b/>
          <w:sz w:val="28"/>
          <w:szCs w:val="28"/>
        </w:rPr>
        <w:t>16 августа 2018 года</w:t>
      </w:r>
      <w:r>
        <w:rPr>
          <w:rFonts w:cs="Times New Roman" w:ascii="Times New Roman" w:hAnsi="Times New Roman"/>
          <w:sz w:val="28"/>
          <w:szCs w:val="28"/>
        </w:rPr>
        <w:t xml:space="preserve"> по адресу электронной почты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OShvecova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@42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kadastr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 пометкой «вопросы к лекции»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ем заявок  завершаетс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6 августа  2018 года</w:t>
      </w:r>
      <w:r>
        <w:rPr>
          <w:rFonts w:cs="Times New Roman" w:ascii="Times New Roman" w:hAnsi="Times New Roman"/>
          <w:sz w:val="28"/>
          <w:szCs w:val="28"/>
        </w:rPr>
        <w:t xml:space="preserve">, после указанной даты заявки не принимаютс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говор на оказание Услуг вместе с актом выполненных работ предоставляется и заключается в день оказания Услуг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b/>
          <w:sz w:val="28"/>
          <w:szCs w:val="28"/>
        </w:rPr>
        <w:t>органов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есть возможность предоставления  счета для оплаты участия в лекции. Для получения счета форму заявки  на участие в лекции  необходимо </w:t>
      </w:r>
      <w:r>
        <w:rPr>
          <w:rFonts w:cs="Times New Roman" w:ascii="Times New Roman" w:hAnsi="Times New Roman"/>
          <w:b/>
          <w:sz w:val="28"/>
          <w:szCs w:val="28"/>
        </w:rPr>
        <w:t>отправить не менее чем за 5 дней до окончания срока приема  заявок  (до 10 мая 2018 года)</w:t>
      </w:r>
      <w:r>
        <w:rPr>
          <w:rFonts w:cs="Times New Roman" w:ascii="Times New Roman" w:hAnsi="Times New Roman"/>
          <w:sz w:val="28"/>
          <w:szCs w:val="28"/>
        </w:rPr>
        <w:t xml:space="preserve"> на адрес электронной почты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OShvecova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@42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kadastr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с пометкой «для оформления счета от (наименование муниципального образования)». После оплаты счета в обязательном порядке направить на адрес электронной почты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OShvecova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@42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kadastr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копию платежного поручения об оплат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а на участие в лекции, а также образцы платежных документов размещены на официальном сайте ФГБУ «ФКП Росреестра» http://kadastr.ru раздел Кемеровская область (главная страница сайта, выбрать из выпадающей вкладки «Сибирский федеральный округ, Кемеровская область),  в разделе «Специалисты» в виде ссылки на раскрывающейся список «В помощь кадастровому инженеру».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ть более подробную информацию по организационным вопросам обучающей лекции вы можете по телефону: (384-2) 56-70-80, Швецова Оксана Валерьевн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Verdana" w:hAnsi="Verdana" w:cs="Verdana"/>
      <w:color w:val="0000FF"/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hvecova@42.kadastr.ru" TargetMode="External"/><Relationship Id="rId3" Type="http://schemas.openxmlformats.org/officeDocument/2006/relationships/hyperlink" Target="mailto:OShvecova@42.kadastr.ru" TargetMode="External"/><Relationship Id="rId4" Type="http://schemas.openxmlformats.org/officeDocument/2006/relationships/hyperlink" Target="mailto:OShvecova@42.kadastr.ru" TargetMode="External"/><Relationship Id="rId5" Type="http://schemas.openxmlformats.org/officeDocument/2006/relationships/hyperlink" Target="mailto:OShvecova@42.kadastr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9:29:00Z</dcterms:created>
  <dc:creator>o.shvecova</dc:creator>
  <dc:description/>
  <cp:keywords/>
  <dc:language>en-US</dc:language>
  <cp:lastModifiedBy>o.shvecova</cp:lastModifiedBy>
  <cp:lastPrinted>2018-07-31T10:59:00Z</cp:lastPrinted>
  <dcterms:modified xsi:type="dcterms:W3CDTF">2018-07-31T09:29:00Z</dcterms:modified>
  <cp:revision>2</cp:revision>
  <dc:subject/>
  <dc:title>Кадастровая палата по Кемеровской области приглашает  на обучающие лекции  кадастровых инженеров и представителей органов местного самоуправления</dc:title>
</cp:coreProperties>
</file>