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 Росреестра: быстро и доступно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ых услуг в электронном виде стало привычным делом для большинства жителей нашей страны. Официальный сайт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является на сегодняшний день одним из наиболее востребованных среди федеральных сетевых ресурс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официальном сайте Росреестра можно найти более 30 электронных сервисов, многие из которых позволяют получать достоверную и актуальную информацию об объектах недвижимости и зарегистрированных правах на них, экономить время и деньги при подаче документов и проведении регистрационных процедур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 сегодняшний день в сети интернет присутствуют иные ресурсы и сайты с другими названиями и адресами, не имеющие никакого отношения к ведомству Росреестра, которые обманывают граждан. За сведения, опубликованные на подобных сайтах, Росреестр ответственности не несет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Кемеровской области обращает внимание, что единственным официальным источником получения государственных услуг Росреестра в электронном виде, в том числе получения сведений об объектах недвижимости и правах на них, является сайт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икаких представителей и посредников у официального сайта Росреестра не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ей безопасности при выборе нужного информационного ресурса можно воспользоваться Единым порталом государственных услуг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ля перех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Росреест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 Росреестр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граждане и организации могут отследить статус своей заявки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ить общедоступные сведения из ЕГРН об объекте недвижимости может любое заинтересованное лицо, как в электронном виде, так и при личном обращении в многофункциональный центр «Мои документы».  Сведения из ЕГРН предоставляются в течение трех рабочих дней. За предоставление сведений, содержащихся в ЕГРН, в соответствии с законодательством взимается плата. Можно получить выписки из ЕГРН об основных характеристиках и зарегистрированных правах на объект недвижимости, а также о кадастровой стоимости объектов недвижимости. Также в электронном виде теперь можно подать одно заявление на государственный кадастровый учет и регистрацию пра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осреестра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интересующим вопросам можно позвонить на «горячую линию» в круглосуточном режиме по бесплатному телефону Единой справочной службы: 8-800-100-34-3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1:00Z</dcterms:created>
  <dc:creator>o.shvecova</dc:creator>
  <dc:description/>
  <cp:keywords/>
  <dc:language>en-US</dc:language>
  <cp:lastModifiedBy>o.shvecova</cp:lastModifiedBy>
  <dcterms:modified xsi:type="dcterms:W3CDTF">2018-06-05T04:01:00Z</dcterms:modified>
  <cp:revision>2</cp:revision>
  <dc:subject/>
  <dc:title>Электронные услуги Росреестра: быстро и доступно</dc:title>
</cp:coreProperties>
</file>