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реестр Кузбасса предупреждает: телефонные мошен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ались до недвижимо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елефонных аферистов новые сценарии. В России известны случаи, когда мошенники звонят гражданам, угрожают продать их квартиру в форме электронной сделки и требуют выкуп. Уже есть потерпевшие, которые попались на эту «удочку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тобы зарегистрировать сделку с жильем в электронном виде с использованием усиленной квалифицированной электронной подписи (УКЭП), собственник заранее должен уведомить Росреестр о таком намерении. И в ЕГРН будет внесена соответствующая отметка, – поясняет руководитель Управления Росреестра по Кемеровской области – Кузбассу Ольга Тюрина. – Если соответствующей записи в ЕГРН нет, а кто-то попытается оформить переход права в электронной форме, регистратор вернет документы без рассмотрения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 должен ЛИЧНО подать в МФЦ заявление, разрешающее проводить электронные сделки с его недвижимостью на основании документов, подписанных УКЭП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представлено как в отношении одновременно всех объектов недвижимости, право собственности на которые зарегистрировано в ЕГРН за физлицом, так и в отношении любого из них.</w:t>
      </w:r>
    </w:p>
    <w:p>
      <w:pPr>
        <w:pStyle w:val="Normal"/>
        <w:autoSpaceDE w:val="false"/>
        <w:spacing w:lineRule="auto" w:line="240" w:before="0" w:after="12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ЕНИЯ</w:t>
      </w:r>
      <w:r>
        <w:rPr>
          <w:rFonts w:cs="Times New Roman" w:ascii="Times New Roman" w:hAnsi="Times New Roman"/>
          <w:sz w:val="28"/>
          <w:szCs w:val="28"/>
        </w:rPr>
        <w:t>составляют электронные сделки, совершаемые с органами государственной власти или органами местного самоуправления, либо через банки, застройщиков, нотариусов. В этом случае личность гражданина подтверждают специалисты или нотариусы, самому ему обращаться с заявлением в Росреестр не нужно.</w:t>
      </w:r>
    </w:p>
    <w:p>
      <w:pPr>
        <w:pStyle w:val="Normal"/>
        <w:autoSpaceDE w:val="false"/>
        <w:spacing w:lineRule="auto" w:line="240" w:before="0" w:after="12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е нужно подавать и тогда, когда электронное заявление о сделке и прилагаемые к нему документы в форме электронных документов и (или) электронных образов документов подписаны усиленной квалифицированной электронной подписью, квалифицированный сертификат ключа проверки которой выдан публично-правовой компании «Роскадаст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сли сделка не состоялась, собственник вправе отменить согласие на электронную сделку, также обратившись в МФ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Упр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реестра по Кемеровской области – Кузбасс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8:00Z</dcterms:created>
  <dc:creator>Акимова Валентина Никаноровна</dc:creator>
  <dc:description/>
  <cp:keywords/>
  <dc:language>en-US</dc:language>
  <cp:lastModifiedBy>korobova</cp:lastModifiedBy>
  <cp:lastPrinted>2024-01-19T14:13:00Z</cp:lastPrinted>
  <dcterms:modified xsi:type="dcterms:W3CDTF">2024-01-30T06:58:00Z</dcterms:modified>
  <cp:revision>2</cp:revision>
  <dc:subject/>
  <dc:title>Росреестр Кузбасса предупреждает: телефонные мошенники </dc:title>
</cp:coreProperties>
</file>