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ые последствия для собственников, использующих земельный участок с нарушением законодательства                           Российской Федераци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правоотношений, касающихся пользования земель, осуществляется на основании земельного законодательства. Оно разрабатывается и принимается с целью обеспечения потребностей государства и граждан в землепользовании, защите и рациональном использовании земли, ее недр и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государственный контроль (надзор) за рациональным использованием земель приобретает все большее значение. Законодательство о земельной реформе предоставляет собственникам, землевладельцам, землепользователям, арендаторам широкие права по самостоятельному хозяйствованию на земле. В то же время такая деятельность не должна, как указано в  статье 36 Конституции РФ, наносить ущерб окружающей природной среде и нарушать права и законные интересы иных лиц, а такж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 собственниками предусматривает соблюдение всех правил и выполнение обязанностей, возложенных на юридических лиц, граждан земельным законодательством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й из обязанностей, установленных статьей 42 Земельного кодекса РФ, является как раз использование участка в соответствии с целевым назначением, причем способами, которые не должны наносить вред окружающей среде, в том числе – земле как природному объекту, </w:t>
      </w:r>
      <w:r>
        <w:rPr>
          <w:color w:val="000000"/>
          <w:sz w:val="28"/>
          <w:szCs w:val="28"/>
        </w:rPr>
        <w:t>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есмотря на четко сформулированные законом требования к использованию земельных участков, в настоящее время все более актуальна проблема нарушения землепользователями требований земельного законодательства в части нецелевого использования или неиспользования земельных участков. Последствием такого обращения с земельным ресурсом ведет к нарушению и (или) разрушению плодородного слоя зем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84 Гражданского кодекса РФ земельный участок может быт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ъят</w:t>
        </w:r>
      </w:hyperlink>
      <w:r>
        <w:rPr>
          <w:color w:val="000000"/>
          <w:sz w:val="28"/>
          <w:szCs w:val="28"/>
        </w:rPr>
        <w:t> 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оборот которых регулируется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24 июля 2002 года  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оответствии со ст. 285 Гражданского кодекса РФ земельный участок может быть изъят у собственника, если использование участка осуществляется с нарушением требований законодательства Российской Федерации, в частности, если участок используется не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целевому назначению</w:t>
        </w:r>
      </w:hyperlink>
      <w:r>
        <w:rPr>
          <w:color w:val="000000"/>
          <w:sz w:val="28"/>
          <w:szCs w:val="28"/>
        </w:rPr>
        <w:t> или его использование приводит к существенному снижению плодородия земель сельскохозяйственного назначения, либо причинению вреда окружающей сре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ъятие земельного участка в связи с ненадлежащим использованием осуществляется в соответствии с установленным законом поряд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гласно данному порядку в случае выявления нарушений требований земельного законодательства, в рамках государственного земельного надзора, землепользователям выдается предписание об устранении выявленных нарушений, с указанием сроков их устра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лучае бездействия землевладельца, не принявшего мер по устранению допущенных нарушений, орган государственного земельного надзора, определивший срок устранения допущенного землепользователем  нарушения, информиру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) исполнительный орган государственной власти или орган местного самоуправления, в отношении земельных участков, находящихся в государственной или муниципальной собствен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) орган государственной власти или орган местного самоуправления,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, в отношении земельных участков, находящихся в частной соб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очего стоит отметить, что если собственник земельного участка письменно уведомит орган, принявший решение об изъятии земельного участка, о своем согласии исполнить это решение, участок подлежит продаже с публичных торгов. Если собственник земельного участка не согласен с решением об изъятии у него участка, орган, принявший решение об изъятии участка, предъявляет требование о продаже участка в су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для предотвращения случаев принудительного изъятия и продажи частной земельной собственности граждане обязаны соблюдать основные требования земельного и гражданского законодательства. Данные нормы регламентируют особенности рационального и бережного использования земельных участков, а также выполнение обязанностей по охране и улучшению плодородных свойст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озникновения каких-либо вопросов,  вы можете обратиться в аппарат Управления Росреестра по Кемеровской области – Кузбассу или в территориальные (межмуниципальный) отделы. Адреса и режим работы доступны по ссылке https://rosreestr.gov.ru/site/about/struct/territorialnye-organy/upravlenie-rosreestra-po-kemerovskoy-oblasti/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 подготовила Елена Моздукова – заместитель начальника Беловского отдела Управления Росреестра по Кемеровской области – Кузбассу   </w:t>
        <w:tab/>
        <w:tab/>
      </w:r>
    </w:p>
    <w:p>
      <w:pPr>
        <w:pStyle w:val="Style15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2533364FF50F2C27A06E903E0E852AFEDC815BCCAEB8482B4DF3BD617B3F72F97D9RCuEJ" TargetMode="External"/><Relationship Id="rId3" Type="http://schemas.openxmlformats.org/officeDocument/2006/relationships/hyperlink" Target="consultantplus://offline/ref=7D92533364FF50F2C27A06E903E0E852AFEDC815BCCAEB8482B4DF3BD6R1u7J" TargetMode="External"/><Relationship Id="rId4" Type="http://schemas.openxmlformats.org/officeDocument/2006/relationships/hyperlink" Target="consultantplus://offline/ref=17C8B6915EF17A5002711572BCC5EFDF00E848C3AC1B0E4C0A939FF6D82703020C39A542261FFED312N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5:00Z</dcterms:created>
  <dc:creator>GordeevaEA</dc:creator>
  <dc:description/>
  <cp:keywords/>
  <dc:language>en-US</dc:language>
  <cp:lastModifiedBy>korobova</cp:lastModifiedBy>
  <cp:lastPrinted>2020-12-29T15:47:00Z</cp:lastPrinted>
  <dcterms:modified xsi:type="dcterms:W3CDTF">2021-07-23T05:15:00Z</dcterms:modified>
  <cp:revision>2</cp:revision>
  <dc:subject/>
  <dc:title>Гражданско-правовые последствия для собственников, использующих земельный участок с нарушением законодательства                           Российской Федерации</dc:title>
</cp:coreProperties>
</file>