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явлении правообладателей ранее учтенных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 лидирует Юргинский городской округ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 правообладателями ранее учтенных объектов понимают владельцев недвижимости, которые не зарегистрировали право собственности, возникшее до 31 января 1998 года, в соответствии с действующим законодательством. Иными словами, не внесли сведения о своих объекта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июне 2021 года вступил в силу закон № 518-ФЗ, наделивший органы государственной власти и местного самоуправления полномочиями по самостоятельному выявлению таких правообладателей, включая владельцев заброшенных домов 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действия закона (на 1 августа 2022 года) органы власти представили в Управление Росреестра по Кемеровской области – Кузбассу 1041 заявление. В ЕГРН внесены сведения о 832-х собственниках. С кадастрового учета сняты 237объектов недвижимости, прекративших свое существ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ольше всего объектов «нашли» правообладателей в Юргинском городском округе: 108. В топ-5 территорий входят также Топкинский муниципальный округ (внесены сведения о правообладателях 107 объектов), Кемеровский муниципальный округ (о правообладателях 77 объектов), Междуреченский городской округ (о правообладателях 74 объектов) и Анжеро-Судженский городской округ (о правообладателях 68 объект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: В Березовском и Ленинск-Кузнецком городских округах, а также в Ленинск-Кузнецком муниципальном округе выявлены правообладатели только двух объектов в кажд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амостоятельно подали документы на регистрацию прав, возникших до 31 января 1998 года, 8515 кузбассовцев. Госпошлина в таких случаях не взимается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8:00Z</dcterms:created>
  <dc:creator>Акимова Валентина Никаноровна</dc:creator>
  <dc:description/>
  <cp:keywords/>
  <dc:language>en-US</dc:language>
  <cp:lastModifiedBy>korobova</cp:lastModifiedBy>
  <cp:lastPrinted>2022-08-02T11:58:00Z</cp:lastPrinted>
  <dcterms:modified xsi:type="dcterms:W3CDTF">2022-08-04T03:03:00Z</dcterms:modified>
  <cp:revision>4</cp:revision>
  <dc:subject/>
  <dc:title>В выявлении правообладателей ранее учтенных </dc:title>
</cp:coreProperties>
</file>