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ооборот между Росреестр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стройщиками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е на эту тему прошло в Управлении Росреестра по Кемеровской области – Кузба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встречус представителями застройщиков региона, замести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уководителя Управления Юлия Исупова отметила, что сегодня 98% документов от органов государственной власти и местного самоуправления поступают в Управление в электронном виде. По юридическим и физическим лицам показатели скромнее. А между тем перед ведомством стоит задача: к 2023 году перевести в электронный вид 90% всех государстве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Росреестра рассказали о новых требованиях к формированию документов, обусловленных безбумажным документооборотом между Росреестром и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стройщики узнали о законодательных новшествах в сфере долевого строительства. И обсудили вопросы, которые возникают у них при формировании электронных заявлений через «личный кабинет» на сайте Росреес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электронными сервисами будущее, – считает заместитель директора Фонда развития жилищного строительства Кузбасса Александр Череповский. – У нас уже есть большой опыт по регистрации сделок в электронном виде, по регистрации права собственности за фондом и дочерними обществами. Все это мы делаем через личный кабинет юрлица на сайте Росреестра. Это очень удобно. Нет необходимости отлучаться из офиса, стоять в очередях и взаимодействовать со специалистами в области приема и выдачи документов. Отправить и получить все можно из своего кабинета, что сильно экономит время. Плюс не нужно распечатывать огромное количество документов на бумаге, а это экономит материаль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мы впервые зарегистрировали право собственности за дольщиком. Сложности возникли при заполнении заявления и подаче документов. Надеюсь, дальше будет проще. При условии, что Росреестр доработает «личный кабинет». Тогда регистрация станет действительно быстрой и выгодной, и не только для застройщиков, но и для участников долевого строительства. Ведь для них размер госпошлины при подаче документов в электронном виде на 30% ниж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3:00Z</dcterms:created>
  <dc:creator>Акимова Валентина Никаноровна</dc:creator>
  <dc:description/>
  <cp:keywords/>
  <dc:language>en-US</dc:language>
  <cp:lastModifiedBy>korobova</cp:lastModifiedBy>
  <cp:lastPrinted>2022-07-04T17:04:00Z</cp:lastPrinted>
  <dcterms:modified xsi:type="dcterms:W3CDTF">2022-07-18T07:23:00Z</dcterms:modified>
  <cp:revision>2</cp:revision>
  <dc:subject/>
  <dc:title>Электронный документооборот между Росреестром</dc:title>
</cp:coreProperties>
</file>