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ое в регистрации недвижимости с 29 июн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ает в силу ряд нормативных документов, регулирующих отношения в сфе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иски из Единого государственного реестра недвижимости (ЕГРН) начнут включать сведения о несовершеннолетних, которые остались без попечения родителей и проживают с собственником объекта недвижимости. Новшество призвано оградить покупателей от действий недобросовестных продавцов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ется прием заявлений, отправленных по почте, о постановке объектов недвижимости на кадастровый учет и/или о государственной регистрации права. Подавать документы нужно будет лично либо через представителя. В бумажном виде– в офисах МФЦ. В электронном виде – через электронные сервисы (портал госуслуг, «личный кабинет» на сайте Росреес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ится безбумажный документооборот между Росреестром и офисами МФЦ (проект «Стоп-бумага»). Все документы, поданные заявителями в МФЦ, сотрудники многофункционального центра переведут в цифровой формат, с которым и станут работать специалисты Росреестра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реестр больше не будет проставлять регистрационные штампы на правоустанавливающих документах. Удостоверять факт государственной регистрации прав и сделок с недвижимостью будут только выписки из ЕГРН, подписанные электронной цифровой подписью специалиста ведомства. 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 распечатает выписку, заверит своей подписью и штампом МФЦ и выдаст на руки заявителю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огда документы передавались из МФЦ в Росреестр в бумажном виде, на это дополнительно закладывалось два рабочих дня: один день на прием, другой на выдачу. Нововведение сократит сроки оказания услуг Росреестра, – комментирует заместитель руководителя Росреестра по Кемеровской области – Кузбассу Юлия Исупова. – </w:t>
      </w:r>
      <w:r>
        <w:rPr>
          <w:rFonts w:cs="Times New Roman" w:ascii="Times New Roman" w:hAnsi="Times New Roman"/>
          <w:sz w:val="28"/>
          <w:szCs w:val="28"/>
        </w:rPr>
        <w:t>Плюс электронная выписка из ЕГРН повышает безопасность сделки, поскольку не позволяет подделать документ, заверенный электронной цифровой подпись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збассе уже оценили преимущество цифровизации. Почти половина всех заявлений, поступивших в Управление на учетно-регистрационные действия с января по май текущего года, были поданы в электронном виде. В аналогичном периоде 2021 года этот показатель был равен 3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9:00Z</dcterms:created>
  <dc:creator>Акимова Валентина Никаноровна</dc:creator>
  <dc:description/>
  <cp:keywords/>
  <dc:language>en-US</dc:language>
  <cp:lastModifiedBy>korobova</cp:lastModifiedBy>
  <cp:lastPrinted>2022-06-27T15:41:00Z</cp:lastPrinted>
  <dcterms:modified xsi:type="dcterms:W3CDTF">2022-06-28T06:49:00Z</dcterms:modified>
  <cp:revision>2</cp:revision>
  <dc:subject/>
  <dc:title>                     Новое в регистрации недвижимости с 29 июня 2022 года</dc:title>
</cp:coreProperties>
</file>