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</w:rPr>
        <w:t>Банк земли в Кузбассе пополнился 63 новыми участками для строительства жилья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результатам очередного заседания оперштаба проекта «Земля для стройки» в перечень земель, пригодных для вовлечения в жилищное строительство, включены еще 61 участок и 2 территории – в городах Белово и Полысаево, в Беловском и Тисульском муниципальных округах. Из них 55 предназначены под индивидуальное жилищное строительство (ИЖС), 8 – под многоквартирные дома (МКД)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Напомним: проект «Земля для стройки» реализуется в Кузбассе с 2020 года. По состоянию на 1 марта 2023 года в Кемеровской области в общей сложности выявлено 398 участков и территорий. Их суммарная площадь составляет 3238,4 га. Год назад эти показатели были существенно ниже: количество выявленных участков составляло 92, общая площадь – 2660,6 г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настоящее время уже переданы под ИЖС 35 участков площадью 7,3 га, под МКД – 32 участка площадью 15,6 г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Для поиска свободных участков необходимо зайти на сайт Публичной кадастровой карты. Далее на панели инструментов выбрать вкладку «Земля для стройки» и в строке поиска набрать без пробелов 42:* (код региона, двоеточие звездочку)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4:00Z</dcterms:created>
  <dc:creator>Акимова Валентина Никаноровна</dc:creator>
  <dc:description/>
  <cp:keywords/>
  <dc:language>en-US</dc:language>
  <cp:lastModifiedBy>Лазарева</cp:lastModifiedBy>
  <cp:lastPrinted>2023-04-19T09:55:00Z</cp:lastPrinted>
  <dcterms:modified xsi:type="dcterms:W3CDTF">2023-04-19T02:58:00Z</dcterms:modified>
  <cp:revision>6</cp:revision>
  <dc:subject/>
  <dc:title/>
</cp:coreProperties>
</file>