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Кузбасса стали активнее получать государственные услуги в электронном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собственности на недвижимость в электронном виде стала популярной в Кузб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в сравнении с первым полугодием 2020 года произошло на 30 процентов. Так, если за шесть месяцев 2020 года подано 35615 заявлений о государственной регистрации прав в электронной форме, то в 2021 году – 462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связана не только с высокой степенью защиты от мошенничества, но и удобством получения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ша задача создать все условия, чтобы процесс оказания государственных услуг был понятным, удобными и быстрым для всех граждан. Поэтому мы стремимся к максимальной цифровизации», - отметила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Росреестром внедрен сервис «Земля для стройки». С его помощью можно самостоятельно подобрать земельный участок, предназначенный для жилищного строительства и направить соответствующий запрос в уполномоченный орган в режиме онлайн. Ресурс функционирует на платформе Публичной кадастровой кар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Кузбассе оперативным штабом при Управлении Росреестра по Кемеровской области – Кузбассу определены 91 земельный участок (43 для индивидуального жилищного строительства и 48 для многоквартирного) в 25 населенных пунктах: в Кемерове и Новокузнецке, Киселёвске, Ленинске-Кузнецком, Мысках, Таштаголе,  Юрге и в друг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9:00Z</dcterms:created>
  <dc:creator>ekaterina.leysle</dc:creator>
  <dc:description/>
  <cp:keywords/>
  <dc:language>en-US</dc:language>
  <cp:lastModifiedBy>korobova</cp:lastModifiedBy>
  <cp:lastPrinted>2021-08-10T14:28:00Z</cp:lastPrinted>
  <dcterms:modified xsi:type="dcterms:W3CDTF">2021-08-10T07:29:00Z</dcterms:modified>
  <cp:revision>2</cp:revision>
  <dc:subject/>
  <dc:title>Жители Кузбасса стали активнее получать государственные услуги в электронном виде</dc:title>
</cp:coreProperties>
</file>