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ая кадастровая палата получила лицензию на образовательную деятельность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4"/>
        <w:rPr/>
      </w:pPr>
      <w:r>
        <w:rPr>
          <w:b/>
          <w:bCs/>
        </w:rPr>
        <w:t>Летом 2020 года Департамент образования и науки города Москвы выдал Федеральной кадастровой палате бессрочную лицензию на деятельность в области дополнительного профессионального образования.</w:t>
      </w:r>
      <w:r>
        <w:rPr/>
        <w:t xml:space="preserve"> </w:t>
      </w:r>
    </w:p>
    <w:p>
      <w:pPr>
        <w:pStyle w:val="Style14"/>
        <w:rPr/>
      </w:pPr>
      <w:r>
        <w:rPr/>
        <w:t xml:space="preserve">Благодаря полученной </w:t>
      </w:r>
      <w:hyperlink r:id="rId3">
        <w:r>
          <w:rPr>
            <w:rStyle w:val="InternetLink"/>
          </w:rPr>
          <w:t>лицензии</w:t>
        </w:r>
      </w:hyperlink>
      <w:r>
        <w:rPr/>
        <w:t xml:space="preserve"> и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к ней Федеральная кадастровая палата вправе выдавать выпускникам своего Корпоративного университета удостоверения, дипломы и сертификаты установленного образца в сфере дополнительного профессионального образования. </w:t>
      </w:r>
    </w:p>
    <w:p>
      <w:pPr>
        <w:pStyle w:val="Style14"/>
        <w:rPr/>
      </w:pPr>
      <w:r>
        <w:rPr>
          <w:i/>
          <w:iCs/>
        </w:rPr>
        <w:t xml:space="preserve">«Профессиональное обучение и повышение квалификации – масштабный и системный процесс. Конкурентное преимущество нашего обучающего сервиса в том, что дополнительное образование здесь можно получить онлайн. Разумеется, в условиях пандемии он стал еще более востребованным, как и другие </w:t>
      </w:r>
      <w:hyperlink r:id="rId5">
        <w:r>
          <w:rPr>
            <w:rStyle w:val="InternetLink"/>
            <w:i/>
            <w:iCs/>
          </w:rPr>
          <w:t>онлайн-услуги</w:t>
        </w:r>
      </w:hyperlink>
      <w:r>
        <w:rPr>
          <w:i/>
          <w:iCs/>
        </w:rPr>
        <w:t>. Мы рады, что теперь слушателям, успешно прошедшим дистанционное обучение, Кадастровая палата сможет выдать удостоверения и дипломы установленного образца»,</w:t>
      </w:r>
      <w:r>
        <w:rPr/>
        <w:t xml:space="preserve"> – прокомментировал </w:t>
      </w:r>
      <w:r>
        <w:rPr>
          <w:b/>
          <w:bCs/>
        </w:rPr>
        <w:t>директор Федеральной кадастровой палаты Вячеслав Спиренков</w:t>
      </w:r>
      <w:r>
        <w:rPr/>
        <w:t xml:space="preserve">. </w:t>
      </w:r>
    </w:p>
    <w:p>
      <w:pPr>
        <w:pStyle w:val="Style14"/>
        <w:rPr/>
      </w:pPr>
      <w:r>
        <w:rPr/>
        <w:t xml:space="preserve">В феврале 2019 года Федеральная кадастровая палата создала сервис </w:t>
      </w:r>
      <w:hyperlink r:id="rId6">
        <w:r>
          <w:rPr>
            <w:rStyle w:val="InternetLink"/>
          </w:rPr>
          <w:t>«Корпоративный университет»</w:t>
        </w:r>
      </w:hyperlink>
      <w:r>
        <w:rPr/>
        <w:t xml:space="preserve">. Уже в октябре разнообразие вебинаров и лекций пополнил объемный онлайн-курс повышения квалификации кадастровых инженеров «Актуальные вопросы законодательства в области кадастровой деятельности». Он подготовлен в соответствии с приказом Минэкономразвития от 24 августа 2016 года № 541 «Об утверждении типовых дополнительных профессиональных программ в области кадастровой деятельности». </w:t>
      </w:r>
      <w:hyperlink r:id="rId7">
        <w:r>
          <w:rPr>
            <w:rStyle w:val="InternetLink"/>
          </w:rPr>
          <w:t>Курс</w:t>
        </w:r>
      </w:hyperlink>
      <w:r>
        <w:rPr>
          <w:u w:val="single"/>
        </w:rPr>
        <w:t xml:space="preserve"> </w:t>
      </w:r>
      <w:r>
        <w:rPr/>
        <w:t xml:space="preserve">разработан экспертами ФКП совместно с преподавателями Московского государственного университета геодезии и картографии. Это ведущий и старейший российский вуз в сфере геодезии, картографии и кадастра. В текущем году МИИГАиК отметил 241 год со дня своего основания. </w:t>
      </w:r>
    </w:p>
    <w:p>
      <w:pPr>
        <w:pStyle w:val="Style14"/>
        <w:rPr/>
      </w:pPr>
      <w:r>
        <w:rPr>
          <w:i/>
          <w:iCs/>
        </w:rPr>
        <w:t xml:space="preserve">«Запуск в 2019 году совместного проекта Федеральной кадастровой палаты и МИИГАиК – новой образовательной онлайн-платформы для кадастровых инженеров и других профильных специалистов – оказался весьма успешным. Если говорить о перспективах, то в условиях растущей конкуренции образовательная стратегия МИИГАиК 20/30 ориентирована на создание «маршрута» обучения новых специалистов из курсов, предлагаемых самим университетом и другими образовательными учреждениями, в том числе доступных онлайн, а также тренажеров, симуляторов, стажировок и др. И здесь качественные курсы Кадастровой палаты, получившей в 2020 году лицензию на образовательную деятельность, станут органичным компонентом соответствующего трека», – </w:t>
      </w:r>
      <w:r>
        <w:rPr/>
        <w:t>отметила</w:t>
      </w:r>
      <w:r>
        <w:rPr>
          <w:b/>
          <w:bCs/>
        </w:rPr>
        <w:t xml:space="preserve"> ректор МИИГАиК, доктор экономических наук Надежда Камынина.</w:t>
      </w:r>
      <w:r>
        <w:rPr/>
        <w:t xml:space="preserve"> </w:t>
      </w:r>
    </w:p>
    <w:p>
      <w:pPr>
        <w:pStyle w:val="Style14"/>
        <w:rPr/>
      </w:pPr>
      <w:r>
        <w:rPr/>
        <w:t xml:space="preserve">Сервис «Корпоративный университет» помогает специалистам и всем желающим получить профессиональные знания и навыки дистанционно. Занятия проходят в форматах вебинаров, видеолекций и курсов. </w:t>
      </w:r>
    </w:p>
    <w:p>
      <w:pPr>
        <w:pStyle w:val="Style14"/>
        <w:rPr/>
      </w:pPr>
      <w:r>
        <w:rPr/>
        <w:t xml:space="preserve">С начала своей работы Корпоративный университет организовал и провел более 50 вебинаров по направлению кадастровой деятельности. Число слушателей приближается к 3,5 тысячам. Общее количество зарегистрированных пользователей сервиса превышает 5 тысяч человек, из которых одна часть – граждане и представители профессионального сообщества, а другая – сотрудники ФКП и Росреестра. Ознакомиться с графиком проведения мероприятий и зарегистрироваться на них можно </w:t>
      </w:r>
      <w:hyperlink r:id="rId8">
        <w:r>
          <w:rPr>
            <w:rStyle w:val="InternetLink"/>
          </w:rPr>
          <w:t>здесь</w:t>
        </w:r>
      </w:hyperlink>
      <w:r>
        <w:rPr/>
        <w:t xml:space="preserve">. </w:t>
      </w:r>
    </w:p>
    <w:p>
      <w:pPr>
        <w:pStyle w:val="Style14"/>
        <w:rPr/>
      </w:pPr>
      <w:r>
        <w:rPr/>
        <w:t xml:space="preserve">В настоящее время ведется разработка курсов профессионального повышения квалификации «Актуальные вопросы кадастрового учета и государственной регистрации прав» для федеральных государственных гражданских служащих Росреестра и его территориальных органов. На 2020 год запланировано производство курсов повышения квалификации по направлениям противодействия коррупции и управлению закупками. В дальнейшем Корпоративный университет планирует организовать курсы дополнительного профессионального образования по различным направлениям деятельности: бухгалтерский учет и отчетность, кадровое дело, охрана труда, гражданская оборо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kadastr.ru%2Fmagazine%2Fnews%2Ffederalnaya-kadastrovaya-palata-poluchila-litsenziyu-na-obrazovatelnuyu-deyatelnost%2F&amp;title=&#1060;&#1077;&#1076;&#1077;&#1088;&#1072;&#1083;&#1100;&#1085;&#1072;&#1103;+&#1082;&#1072;&#1076;&#1072;&#1089;&#1090;&#1088;&#1086;&#1074;&#1072;&#1103;+&#1087;&#1072;&#1083;&#1072;&#1090;&#1072;+&#1087;&#1086;&#1083;&#1091;&#1095;&#1080;&#1083;&#1072;+&#1083;&#1080;&#1094;&#1077;&#1085;&#1079;&#1080;&#1102;+&#1085;&#1072;+&#1086;&#1073;&#1088;&#1072;&#1079;&#1086;&#1074;&#1072;&#1090;&#1077;&#1083;&#1100;&#1085;&#1091;&#1102;+&#1076;&#1077;&#1103;&#1090;&#1077;&#1083;&#1100;&#1085;&#1086;&#1089;&#1090;&#1100;+|+&#1055;&#1086;&#1089;&#1083;&#1077;&#1076;&#1085;&#1080;&#1077;+&#1085;&#1086;&#1074;&#1086;&#1089;&#1090;&#1080;" TargetMode="External"/><Relationship Id="rId3" Type="http://schemas.openxmlformats.org/officeDocument/2006/relationships/hyperlink" Target="https://kadastr.ru/upload/iblock/6ad/File1916.jpg" TargetMode="External"/><Relationship Id="rId4" Type="http://schemas.openxmlformats.org/officeDocument/2006/relationships/hyperlink" Target="https://kadastr.ru/upload/iblock/794/File1918.jpg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https://webinar.kadastr.ru/" TargetMode="External"/><Relationship Id="rId7" Type="http://schemas.openxmlformats.org/officeDocument/2006/relationships/hyperlink" Target="https://webinar.kadastr.ru/courses/ready" TargetMode="External"/><Relationship Id="rId8" Type="http://schemas.openxmlformats.org/officeDocument/2006/relationships/hyperlink" Target="https://webinar.kadast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3:00Z</dcterms:created>
  <dc:creator>Oksana.Shvetsova</dc:creator>
  <dc:description/>
  <cp:keywords/>
  <dc:language>en-US</dc:language>
  <cp:lastModifiedBy>Oksana.Shvetsova</cp:lastModifiedBy>
  <cp:lastPrinted>2020-09-18T08:37:00Z</cp:lastPrinted>
  <dcterms:modified xsi:type="dcterms:W3CDTF">2020-09-18T01:37:00Z</dcterms:modified>
  <cp:revision>1</cp:revision>
  <dc:subject/>
  <dc:title>Федеральная кадастровая палата получила лицензию на образовательную деятельность</dc:title>
</cp:coreProperties>
</file>