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система пространственных данных – масштабный проект Росреестр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осударственная программа </w:t>
      </w:r>
      <w:r>
        <w:rPr>
          <w:rStyle w:val="13pt"/>
          <w:sz w:val="28"/>
          <w:szCs w:val="28"/>
          <w:lang w:eastAsia="en-US"/>
        </w:rPr>
        <w:t xml:space="preserve">«Национальная система пространственных данных» (НСПД) утверждена постановлением Правительства РФ в декабре 2021 года. К ее реализации Росреестр приступил в 2022-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3pt"/>
          <w:sz w:val="28"/>
          <w:szCs w:val="28"/>
          <w:lang w:eastAsia="en-US"/>
        </w:rPr>
        <w:t>«В настоящее время данные о земле, недвижимости, лесных, водных и других объектах хранятся в разных государственных информационных системах. Создание НСПД позволит объединить их на единой цифровой платформе, – комментирует заместитель руководителя Управления Росреестра по Кемеровской области – Кузбассу Андрей Кузнецов. – Для органов власти это упростит сбор актуальной и достоверной информации, необходимой для принятия управленческих решений и для развития территорий в целом. Для граждан и бизнеса облегчит и максимально ускорит процедуры предоставления государственных услуг в сфере регистрации прав на землю и недвиж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3pt"/>
          <w:sz w:val="28"/>
          <w:szCs w:val="28"/>
          <w:lang w:eastAsia="en-US"/>
        </w:rPr>
        <w:t>К 2024 году платформа начнет работать в 20 субъектах России, включая Кузбасс. Жители региона смогут получить здесь информацию о своей недвижимости и возможностях использования земельного участка, согласовать строительство дома и сделать многое другое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3pt"/>
          <w:sz w:val="28"/>
          <w:szCs w:val="28"/>
          <w:lang w:eastAsia="en-US"/>
        </w:rPr>
        <w:t xml:space="preserve">Уже сейчас в регионе решается ряд задач, поставленных программой. В частности, </w:t>
      </w:r>
      <w:r>
        <w:rPr>
          <w:sz w:val="28"/>
          <w:szCs w:val="28"/>
        </w:rPr>
        <w:t>оцифровываются бумажные архивы Управления Росреестра по Кемеровской области – Кузбассу. В муниципалитетах выполняются комплексные кадастровые работы, позволяющие уточнить границы всех земельных участков и объектов, расположенных в границах одного или нескольких смежных кварталов. Исправляются реестровые ошибки. Увеличивается перечень и объем государственных услуг Росреестра, предоставляемых в электронном виде. Создается единая электронная картографическая основа. Проводится инвентаризация пунктов государственной геодезической се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Пресс-служба </w:t>
      </w:r>
      <w:r>
        <w:rPr>
          <w:rStyle w:val="13pt"/>
          <w:b/>
          <w:sz w:val="24"/>
          <w:szCs w:val="24"/>
          <w:lang w:eastAsia="en-US"/>
        </w:rPr>
        <w:t>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basedOn w:val="Style14"/>
    <w:qFormat/>
    <w:rPr>
      <w:rFonts w:ascii="Times New Roman" w:hAnsi="Times New Roman" w:cs="Times New Roman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38:00Z</dcterms:created>
  <dc:creator>Акимова Валентина Никаноровна</dc:creator>
  <dc:description/>
  <cp:keywords/>
  <dc:language>en-US</dc:language>
  <cp:lastModifiedBy>korobova</cp:lastModifiedBy>
  <cp:lastPrinted>2022-08-15T15:05:00Z</cp:lastPrinted>
  <dcterms:modified xsi:type="dcterms:W3CDTF">2022-08-29T03:39:00Z</dcterms:modified>
  <cp:revision>3</cp:revision>
  <dc:subject/>
  <dc:title>Национальная система пространственных данных – масштабный проект Росреестра</dc:title>
</cp:coreProperties>
</file>