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исоединить заброшенный земельный участ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если земельный участок выглядит бесхозным - это не значит, что собственника у него нет. Он может принадлежать как физическому лицу, так и, к примеру, муниципалитету. Чтобы увеличить фактическую площадь своего участка, присоединив пограничный участок и не нарушить законодательство, для начала необходимо найти собственника соседней земли, заключить с ним договор купли-продажи либо аренды (если это муниципалитет), и зарегистрировать право собственн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в найти собственника интересующего объекта недвижимости несколько. Так, если интересующий участок расположен в черте города или поселка, то информацией, возможно, располагают соседи. Если же участок находится в садоводческом товариществе, то следует обратиться к председателю данного товарищества, у которого должны храниться сведения обо всех его членах. Однако даже самые близкие соседи могут не знать о том, что в отношении объекта могли быть совершены те или иные сделки, которые привели к смене собственник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ком случае единственным способом получения достоверной информации является запрос сведений, содержащихся в Едином государственном реестре недвижимости (ЕГРН). Такие сведения предоставляются в виде выписки из ЕГРН об основных характеристиках и зарегистрированных правах на объект (для обращения потребуется точный адрес объекта или кадастровый номер объекта недвижимости). Если же вы не располагаете этими точными данными, на помощь вновь придет электронный сервис </w:t>
      </w:r>
      <w:r>
        <w:rPr>
          <w:rFonts w:cs="Times New Roman" w:ascii="Times New Roman" w:hAnsi="Times New Roman"/>
          <w:bCs/>
          <w:sz w:val="28"/>
          <w:szCs w:val="28"/>
        </w:rPr>
        <w:t>Росреест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«Публичная кадастровая карта». Поиск неизвестного владельца начинается с определения местоположения участка на кадастровой карте и определения его кадастрового номера. Чтобы упростить поиск можно узнать кадастровый номер соседнего участка. Его следует ввести в поисковое окно, а когда соседний участок будет виден на карте, можно легко найти искомый «бесхозный» объект. Далее, чтобы узнать Ф.И.О владельца участка, нужно заказать выписку из ЕГРН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Н является официальным документом, содержащим информацию о правообладателе и о характеристиках земельного участка, включая кадастровый номер, назначение, площадь, вид разрешенного использования, кадастровую стоимость. Также выписка содержит информацию об ограничении прав и обременении объекта недвиж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ить выписку из ЕГРН можно обратившись в офисы МФЦ. Также существует возможность обращения посредством официального сайта </w:t>
      </w:r>
      <w:r>
        <w:rPr>
          <w:bCs/>
          <w:sz w:val="28"/>
          <w:szCs w:val="28"/>
        </w:rPr>
        <w:t>Росреестра</w:t>
      </w:r>
      <w:r>
        <w:rPr>
          <w:sz w:val="28"/>
          <w:szCs w:val="28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2:00Z</dcterms:created>
  <dc:creator>o.shvecova</dc:creator>
  <dc:description/>
  <cp:keywords/>
  <dc:language>en-US</dc:language>
  <cp:lastModifiedBy>o.shvecova</cp:lastModifiedBy>
  <cp:lastPrinted>2018-09-05T09:25:00Z</cp:lastPrinted>
  <dcterms:modified xsi:type="dcterms:W3CDTF">2018-09-05T10:22:00Z</dcterms:modified>
  <cp:revision>2</cp:revision>
  <dc:subject/>
  <dc:title>Как присоединить заброшенный земельный участок</dc:title>
</cp:coreProperties>
</file>