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филактике коррупции в Кадастровой палате по Кемеровской област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дастровой палате Кемеровской области на регулярной основе  проводится работа по профилактике и противодействию коррупции. Для сотрудников установлены четкие ограничения и запреты, определена ответственность за их нарушени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отвращения совершения противоправных действий в Кадастровой палате регулярно проводятся занятия по соблюдению сотрудниками правил поведения в целях противодействия коррупции и иным правонарушениям, осуществляется разъяснение положений правовых актов, действующих в сфере противодействия коррупции. Актуальная информация по противодействию коррупции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дастровой па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опросам противодействия коррупции ежедневно, в круглосуточном автоматическом режиме, без перерывов и выходных функционирует единый «телефон доверия»: 8 (800) 100-18-18. Телефон оснащен системой записи поступающих обращений (функция «автоответчик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указанному «телефону доверия» принимается и рассматривается информация о факт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ррупционных проявлений работников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фликта интересов в действиях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работниками ограничений и запретов, в отношении которых законодательством Российской Федерации такие запреты и ограничения установлен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обращения, поступившие по «телефону доверия», не касающиеся коррупционных действий работников, а также обращения, аудиозапись которых не разборчива и не понятна, не регистрируются и не рассматриваютс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й от граждан осуществляется по электронной почте: antikor@kadastr.ru или с помощью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через раздел «Обратная связь» подраздела «Противодействие коррупции».  В   обязательном порядке рассматриваются письменные заявления граждан, направленные по адресу: 650070, г. Кемерово, ул. Тухачевского,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astr.ru/" TargetMode="External"/><Relationship Id="rId3" Type="http://schemas.openxmlformats.org/officeDocument/2006/relationships/hyperlink" Target="http://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5:00Z</dcterms:created>
  <dc:creator>o.shvecova</dc:creator>
  <dc:description/>
  <cp:keywords/>
  <dc:language>en-US</dc:language>
  <cp:lastModifiedBy>o.shvecova</cp:lastModifiedBy>
  <cp:lastPrinted>2019-02-21T14:59:00Z</cp:lastPrinted>
  <dcterms:modified xsi:type="dcterms:W3CDTF">2019-02-21T08:55:00Z</dcterms:modified>
  <cp:revision>2</cp:revision>
  <dc:subject/>
  <dc:title>О профилактике коррупции в Кадастровой паллете по Кемеровской области</dc:title>
</cp:coreProperties>
</file>