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едеральная кадастровая палата  запустила новый </w:t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нтернет–ресурс для проведения лекций и вебинаров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ая Кадастровая палата запустила новый интернет-ресурс для проведения лекций и вебинаров по теме кадастровой деятельности, кадастрового учета и регистрации прав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тернет-портале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ebinar.kadast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расположен календарь. В нем синим цветом выделены дни проведения вебинаров. При клике на выбранную дату видна тема вебинара, время его проведения и стоимость. Если кликнуть на название, откроется  страница с его полным описанием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в этом году вебинар состоится 23 января в 11:00 по московскому времени. Его основной темой станет «технический план»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вебинаре необходимо зарегистрироваться и открыть доступ в Личный кабинет. Цена участия составляет 2 000 рублей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тель получает право просмотра только после поступления денежных средств на счет Учреждения. Зачисление происходит обычно в течение 2 рабочих дней с момента оплаты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Слушатель имеет право предложить свою тему. Необходимо пройти в раздел «Закажите» и проголосовать за предложенные варианты будущих видеолекций или вебинаров. Если в открывшемся списке ожидаемой темы не нашлось, то необходимо воспользоваться строкой обратной связи и предложить свою, нажав кнопку «Предложить тему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А.П. Ермоли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О.В. Швецова  (</w:t>
      </w:r>
      <w:r>
        <w:rPr>
          <w:sz w:val="20"/>
          <w:szCs w:val="20"/>
          <w:lang w:val="en-US"/>
        </w:rPr>
        <w:t>IP</w:t>
      </w:r>
      <w:r>
        <w:rPr>
          <w:sz w:val="20"/>
          <w:szCs w:val="20"/>
        </w:rPr>
        <w:t xml:space="preserve"> 213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;Segoe UI" w:hAnsi="Segoe UI;Segoe UI" w:eastAsia="Times New Roman" w:cs="Segoe UI;Segoe U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inar.kada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3:18:00Z</dcterms:created>
  <dc:creator>o.shvecova</dc:creator>
  <dc:description/>
  <cp:keywords/>
  <dc:language>en-US</dc:language>
  <cp:lastModifiedBy>o.shvecova</cp:lastModifiedBy>
  <dcterms:modified xsi:type="dcterms:W3CDTF">2019-01-17T03:30:00Z</dcterms:modified>
  <cp:revision>1</cp:revision>
  <dc:subject/>
  <dc:title>Федеральная кадастровая палата  запустила новый </dc:title>
</cp:coreProperties>
</file>