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зменения, которые ждут граждан после завершения «дачной амнистии»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авшая почти 13 лет назад и неоднократно продлевавшаяся дачная амнистия закончилась 1 марта 2019 года.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кончанием «дачном амнистии», все возведенные частные дома, сведения о которых не внесены в Единый государственный реестр недвижимости, будут считаться самостроем. Органы местного самоуправления теперь имеют право подать в суд и потребовать сноса строения. При этом демонтаж дома производит собственник земли за свой счет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прощенной процедуре за время «дачной амнистии» было зарегистрировано 13 миллионов домов и дач. Между тем сотни тысяч владельцев недвижимости так и не воспользовались льготой. Принятые в 2018 году  поправки в Градостро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 ввели новую систему оформления индивидуальной жилой недвижимости. Для тех, кто начинает строительство индивидуального жилого дома, постарались сделать максимально прозрачную процедуру регистрации. Теперь </w:t>
      </w:r>
      <w:r>
        <w:rPr>
          <w:rFonts w:cs="Times New Roman" w:ascii="Times New Roman" w:hAnsi="Times New Roman"/>
          <w:sz w:val="28"/>
          <w:szCs w:val="28"/>
        </w:rPr>
        <w:t xml:space="preserve">для строительства таких объектов, их последующей постановки на кадастровый учет и оформления в собственность требуется направление в местную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ланируемом строительстве и уведомление об окончании строительств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началом строительства  </w:t>
      </w:r>
      <w:r>
        <w:rPr>
          <w:rFonts w:cs="Times New Roman" w:ascii="Times New Roman" w:hAnsi="Times New Roman"/>
          <w:sz w:val="28"/>
          <w:szCs w:val="28"/>
        </w:rPr>
        <w:t>в местную администрацию необходимо направить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о начале строительства, в котором должны быть указаны паспортные данные и адрес заявителя, его контакты, а также кадастровый номер участка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 о праве владения участком с указанием видов его разрешенного использования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планируемых параметрах будущего дом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строительства  </w:t>
      </w:r>
      <w:r>
        <w:rPr>
          <w:rFonts w:cs="Times New Roman" w:ascii="Times New Roman" w:hAnsi="Times New Roman"/>
          <w:sz w:val="28"/>
          <w:szCs w:val="28"/>
        </w:rPr>
        <w:t>местную администрацию  направляется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кончании строительства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ический план дома, который составляется кадастровым инженером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следует отметить, что на ведение строительства по закону отводится до 10 лет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и вы не успели воспользоваться «дачной амнистией» до 1 марта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омендуем сделать следующе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Arial Unicode MS" w:cs="Arial Unicode MS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соответствие оформленных прав на земельный участок его фактической площади, а при необходимости уточнить границы участка вместе с соседя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Arial Unicode MS" w:cs="Arial Unicode MS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се незарегистрированные постройки направить уведомление о начале строительства или реконструк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стройка не соответствует градостроительным нормам или виду разрешенного использования земельного участка — привести ее в соответствие законодательству либо снести за свой счет, не дожидаясь штрафов и судебных решен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6:00Z</dcterms:created>
  <dc:creator>o.shvecova</dc:creator>
  <dc:description/>
  <cp:keywords/>
  <dc:language>en-US</dc:language>
  <cp:lastModifiedBy>o.shvecova</cp:lastModifiedBy>
  <cp:lastPrinted>2019-04-05T08:53:00Z</cp:lastPrinted>
  <dcterms:modified xsi:type="dcterms:W3CDTF">2019-04-05T07:16:00Z</dcterms:modified>
  <cp:revision>2</cp:revision>
  <dc:subject/>
  <dc:title>Основные изменения, которые ждут граждан после завершения «дачной амнистии»</dc:title>
</cp:coreProperties>
</file>