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Кузбассовцам стало проще подать электронное заявление в Росреестр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Граждане, имеющие подтвержденную учетную запись на портале госуслуг, могут теперь подать ряд заявлений в Росреестр в электронной форме через личный кабинет на официальном сайте ведомства (https://rosreestr.gov.ru/) не только без оформления усиленной квалифицированной электронной подписи (УКЭП), но и без приложения «Госключ».</w:t>
      </w:r>
    </w:p>
    <w:p>
      <w:pPr>
        <w:pStyle w:val="Normal"/>
        <w:spacing w:before="0" w:after="120"/>
        <w:ind w:firstLine="709"/>
        <w:jc w:val="both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К их числу относятся заявления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о государственном кадастровом учёте в связи с изменением основных сведений об объекте недвижимост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о государственном кадастровом учёте и регистрации права собственности на созданный или реконструированный индивидуальный жилой или садовый дом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о государственном кадастровом учёте и регистрации прав земельного участка или участков, образуемых путём перераспределения земель или находящихся в государственной, муниципальной, частной собственности, по решению об утверждении схемы расположения земельного участка или согласию органа государственной власти либо органа местного самоуправления на перераспределение земельных участков по утверждённому проекту межевания территори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о государственном кадастровом учёте и регистрации прав в случае образования двух и более земельных участков в результате раздела, а также образования земельного участка в результате объединения с другими участкам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о внесении в Единый государственный реестр недвижимости (ЕГРН) сведений о ранее учтённом объекте недвижимост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об исправлении технической ошибки (описки, опечатки, грамматической или арифметической ошибки), допущенной при внесении сведений в ЕГРН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о невозможности регистрации перехода, прекращения, ограничения права и обременения объекта недвижимости без личного участия правообладателя.</w:t>
      </w:r>
    </w:p>
    <w:p>
      <w:pPr>
        <w:pStyle w:val="Normal"/>
        <w:spacing w:before="0" w:after="120"/>
        <w:ind w:firstLine="709"/>
        <w:jc w:val="both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Последняя услуга становится все более популярной. За первый квартал 2023 года вето на любые сделки с недвижимостью без присутствия хозяина наложили 1722 жителя региона. За третий квартал – 2566 человек. А за неполный четвертый квартал (по состоянию на 15 декабря) – уже 2818. Всего же с начала года в Кемеровской области внесено в ЕГРН 8777 записей о запретах.</w:t>
      </w:r>
    </w:p>
    <w:p>
      <w:pPr>
        <w:pStyle w:val="Normal"/>
        <w:spacing w:before="0" w:after="120"/>
        <w:ind w:firstLine="709"/>
        <w:jc w:val="both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 xml:space="preserve">«Электронные сервисы Росреестра значительно сокращают сроки оформления сделок, а информацию об объектах недвижимости делают более удобной, качественной и доступной», – подчёркивает руководитель Управления Росреестра по Кемеровской области – Кузбассу Ольга Тюрина. </w:t>
      </w:r>
    </w:p>
    <w:p>
      <w:pPr>
        <w:pStyle w:val="Normal"/>
        <w:spacing w:before="0" w:after="120"/>
        <w:jc w:val="both"/>
        <w:rPr/>
      </w:pPr>
      <w:r>
        <w:rPr>
          <w:b/>
          <w:sz w:val="27"/>
          <w:szCs w:val="27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2:00Z</dcterms:created>
  <dc:creator>Акимова Валентина Никаноровна</dc:creator>
  <dc:description/>
  <cp:keywords/>
  <dc:language>en-US</dc:language>
  <cp:lastModifiedBy>Лазарева</cp:lastModifiedBy>
  <cp:lastPrinted>2023-12-25T11:59:00Z</cp:lastPrinted>
  <dcterms:modified xsi:type="dcterms:W3CDTF">2023-12-25T04:59:00Z</dcterms:modified>
  <cp:revision>5</cp:revision>
  <dc:subject/>
  <dc:title/>
</cp:coreProperties>
</file>