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ПРОС –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ем информировать Росреестр о намерении совершить сдел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едвижимостью в электронном вид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Разъясняет Татьяна Романова, начальник отдела регистрации ипотеки, регистрации долевого участия в строительстве</w:t>
      </w:r>
      <w:r>
        <w:rPr>
          <w:rFonts w:cs="Times New Roman" w:ascii="Times New Roman" w:hAnsi="Times New Roman"/>
          <w:sz w:val="32"/>
          <w:szCs w:val="32"/>
          <w:lang w:eastAsia="ru-RU"/>
        </w:rPr>
        <w:t>Управления Росреестра по Кемеровской области – Кузбас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регистрация сделок с недвижимостью позволяет зарегистрировать правана нее с минимальными затратами времени и 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обладатель может подать заявление о госрегистрации сделки в электронном виде с любого электронного устройства с возможностью выхода на портал Росреестра. При этом объект недвижимости может располагаться в любом регионе России. Единственное условие – заявитель должен иметь усиленную квалифицированную электронную подпись (УКЭП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обезопасить граждан от мошенников, которые могли бы завладеть чужим имуществом с помощью незаконно полученной чужой электронной подписи, предусмотрены новые правила ее использования. А именно: необходимо заранее проинформировать Росреестр о намерении совершить сделку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нужно обратиться в любой МФЦ с заявлением о внесении в ЕГРН отметки о возможности регистрации перехода или прекращения права на недвижимость по документам, поданным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отметки в ЕГРН не требуется, ес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дпись выдана Федеральной кадастровой палатой Росреест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е документы на регистрацию поданы нотариусом, органом власти, органом местного самоуправл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е документы поданы через кредитную орган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тальных случаях без вашего заявления зарегистрировать переход права на вашу недвижимость в электронном виде будет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сс-служба Управления Росреестра по Кемеровской области – Кузбасс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7:00Z</dcterms:created>
  <dc:creator>Романова Татьяна Александровна</dc:creator>
  <dc:description/>
  <cp:keywords/>
  <dc:language>en-US</dc:language>
  <cp:lastModifiedBy>korobova</cp:lastModifiedBy>
  <cp:lastPrinted>2022-11-28T11:02:00Z</cp:lastPrinted>
  <dcterms:modified xsi:type="dcterms:W3CDTF">2022-12-01T08:27:00Z</dcterms:modified>
  <cp:revision>2</cp:revision>
  <dc:subject/>
  <dc:title>ВОПРОС – ОТВЕТ</dc:title>
</cp:coreProperties>
</file>