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время действия программы «сельская ипотека» жилищные условия улучшили 964 кузбасск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мер господдержки селян является льготное кредитование в рамках государственной программы «Комплексное развитие сельских территор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2020 года на всей территории России началась выдача льготных ипотечных кредитов частным лицам на покупку, строительство или завершение строительства жилых помещений, расположенных в сельской мес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Кузбассе использовать средства «сельской ипотеки» разрешено исключительно на строительство или приобретение объектов жилой недвижимости в сельских территориях и населенных пунктах, одобренных Минсельхозом региона», – напоминает заместитель руководителя Управления Росреестра по Кемеровской области – Кузбассу Юлия Исуп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аких населенных пунктов, входящих в состав городских поселений, муниципальных и городских округов и относящихся к сельским территориям, и перечень сельских агломераций региона утвержден Постановлением Правительства Кемеровской области – Кузбасса от 24.03.2020 № 1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действия «сельской ипотеки» Управление Росреестра по Кемеровской области – Кузбассу зарегистрировало 100 договоров участия в долевом строительстве и соглашений об уступке прав требования по ДДУ и 864 права собственности на квартиры и жилые дома, приобретенные на льготных условиях по данной программе. В общей сложности жилищные условия улучшили 964 кузбасские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4:00Z</dcterms:created>
  <dc:creator>Романова Татьяна Александровна</dc:creator>
  <dc:description/>
  <cp:keywords/>
  <dc:language>en-US</dc:language>
  <cp:lastModifiedBy>korobova</cp:lastModifiedBy>
  <cp:lastPrinted>2023-01-13T11:23:00Z</cp:lastPrinted>
  <dcterms:modified xsi:type="dcterms:W3CDTF">2023-01-17T08:54:00Z</dcterms:modified>
  <cp:revision>2</cp:revision>
  <dc:subject/>
  <dc:title>За время действия программы «сельская ипотека» жилищные условия улучшили 964 кузбасские семьи</dc:title>
</cp:coreProperties>
</file>