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Новые задачи проекта «Земля для стройки»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 первый квартал 2022 года в Кузбассе выявлено 305 га земельных участков, пригодных для жилищного строительства. В целом за год поставлена задача выявить 2356 га. Этот показатель вдвое выше прошлогоднег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Такие цифры были озвучены на заседании оперштаба по реализации в нашем регионе проекта «Земля для стройки». За предыдущие два года в регионе было выявлено 92 земельных участка и территорий общей площадью 2660,60 га. Из них 45 – под индивидуальную жилищную застройку (1978 га) и 47 – под строительство многоквартирных домов (683 га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Чтобы справиться с поставленными задачами, Росреестр изменил критерии для вовлечения таких участков в оборот, сделал их более гибкими, расширил список источников для сбора данных. К прежним добавлены информационная система обеспечения градостроительной деятельности и автоматизированная информационная система «Реформа ЖКХ». На публичной кадастровой карте будут размещены не только земельные участки, но и территории комплексного развит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Меняется и роль самого Росреестра. Отныне ведомству дано право самостоятельно выявлять земельные участки для включения в перечень пригодных для жилищного строительства. Специалисты Управления начнут выявлять их, анализируя различные картографические материалы. А представители органов местного самоуправления должны будут высказать на заседании оперштаба аргументированные возражения, если какой-либо участок или территорию, по их мнению, включить в перечень нельз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Пресс-служба Управления Росреестра по Кемеровской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5:00Z</dcterms:created>
  <dc:creator>Акимова Валентина Никаноровна</dc:creator>
  <dc:description/>
  <cp:keywords/>
  <dc:language>en-US</dc:language>
  <cp:lastModifiedBy>korobova</cp:lastModifiedBy>
  <cp:lastPrinted>2015-04-20T12:25:00Z</cp:lastPrinted>
  <dcterms:modified xsi:type="dcterms:W3CDTF">2022-05-16T08:33:00Z</dcterms:modified>
  <cp:revision>3</cp:revision>
  <dc:subject/>
  <dc:title>Новые задачи проекта «Земля для стройки»</dc:title>
</cp:coreProperties>
</file>