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ли уточнять границы земельного участка?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законодательно не установлена обязанность правообладателя земельного участка  внесение сведений о его  границах в ЕГРН, это очень важный аспек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границ земельного участка является одной из основных его характеристик. Поэтому собственнику земельного участка необходимо знать,  поводилось ли  его межевание и  как проходят границы принадлежащего ему земельного участка,  внесены ли данные сведения в Единый государственный реестр недвижимости (ЕГРН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границы которых не установлены, нередко сталкиваются с проблемами захвата их территории, что приводит к земельным спорам и длительным судебным разбирательствам. Вместе с тем в отношении собственников таких земельных участков могут быть наложены административные штрафы в связи с отсутствием документального подтверждения правомерности использования ими определенной территор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ведение межевания земельного участка для последующего внесение в ЕГРН сведений о границах земельного участка является гарантией прав собственников, минимизирует возникновение земельных споров, а также, позволяет полноценно распоряжаться своим имущество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действующим законодательством  обязанность уточнения границ возложена на правообладателя земельного участк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ообладателю  узнать, установлены ли границы его  земельного участка?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ладельцу земельного участка нужно получить выписку из ЕГРН. Подать запрос можно из дома через официальный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братившись лично в ближайшее отделение МФ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межевания в разделе «Особые отметки» имеется запись типа «Граница земельного участка не установлена в соответствии с требованиями законодательства». Кроме этого, в разделе «Площадь» не будет указана погрешность измерения. Если в разделе площадь представлена в виде целого числа (например, 2000 кв. м), то на участке межевание не проводилось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жевания на участке также можно проверить с помощью сервиса «Публичная кадастровая карта» на официальной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.   Если участок не проходил межевание, то его план на публичной карте отсутствует, а в таблице с его параметрами имеется запись: «Без координат границ»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оводит межевание земельного участка?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м занимаются специализированные организации, в числе сотрудников которых есть квалифицированные кадастровые инженеры. Именно они берут на себя заботу о проведении кадастровых рабо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Кемеровской  области рекомендует проверять сведения об исполнителе - кадастровом инженере перед заключением договора на выполнение работ. Перечень кадастровых инженеров, имеющих право на проведение кадастровых работ, размеще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е услуги и сервисы»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вершенного межевания кадастровым инженером в форме электронного документа составляется и подписывается усиленной квалифицированной электронной подписью кадастрового инженера межевой план земельного участка, который является техническим документом, составляемым на основе результатов межевания, а также на основании имеющегося кадастрового плана соответствующей земельной территории или на основе кадастровой выписки из ЕГРН о соответствующем участке.  В межевом плане земельного участка воспроизводятся все сведения, занесенные в кадастр недвижимости, и указывается полная информация об образуемых земельных участках  или их частях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предусмотрено договором подряда, межевой план также подготавливается в форме бумажного документ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готовления межевого плана правообладателю необходимо представить его в орган регистрации пра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несение сведений о границах земельного  участка государственная пошлина не уплачив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рекомендации Кадастровой палаты по Кемеровской  области позволят заинтересованным лицам   принять решение в пользу межевания 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4:00Z</dcterms:created>
  <dc:creator>o.shvecova</dc:creator>
  <dc:description/>
  <cp:keywords/>
  <dc:language>en-US</dc:language>
  <cp:lastModifiedBy>o.shvecova</cp:lastModifiedBy>
  <dcterms:modified xsi:type="dcterms:W3CDTF">2019-04-11T08:44:00Z</dcterms:modified>
  <cp:revision>2</cp:revision>
  <dc:subject/>
  <dc:title>Нужно ли уточнять границы земельного участка</dc:title>
</cp:coreProperties>
</file>