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збассовцы могут бесплатно получить сведения из ГФДЗ через единый портал госуслу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Летом 2023 года вступил в силу приказ Минцифры России, в соответствии с которым у граждан появилась возможность бесплатно запрашивать через портал госуслуг </w:t>
      </w:r>
      <w:r>
        <w:rPr>
          <w:sz w:val="28"/>
          <w:szCs w:val="28"/>
        </w:rPr>
        <w:t>документы из</w:t>
      </w:r>
      <w:r>
        <w:rPr>
          <w:sz w:val="28"/>
        </w:rPr>
        <w:t xml:space="preserve"> государственного фонда данных, полученных в результате проведения землеустройства (ГФДЗ). Приложение «Госуслуги» позволяет получать эти сведения в кратчайшие сроки: за три рабочих дня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На сегодняшний день в ГФДЗ хранится 228,5 тыс. кузбасских документов, из них уже более 75% оцифровано. Пользователи портала могут получить землеустроительную документацию, включающую в себя: проекты территориального землеустройства, материалы межевания земельных участков, землеустроительные дела, материалы оценки качества и инвентаризации земель, материалы почвенных, геоботанических и других обследований и изысканий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Такие сведения необходимы для разрешения земельных споров, уточнения границ и характеристик земельного участка, исправления реестровых ошибок в сведениях ЕГРН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аще всего сведения из государственного фонда данных нужны для выполнения кадастровых и землеустроительных работ кадастровыми инженерами. Получение информации на портале значительно экономит время и исключает необходимость посещения архивов в поисках документов, которые хранятся в ГФДЗ», – подчеркнул директор филиала ППК «Роскадастр» по Кемеровской области – Кузбассу Андрей Ермолин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3:00Z</dcterms:created>
  <dc:creator>Воронина Екатерина Геннадьевна</dc:creator>
  <dc:description/>
  <cp:keywords/>
  <dc:language>en-US</dc:language>
  <cp:lastModifiedBy>Лазарева</cp:lastModifiedBy>
  <cp:lastPrinted>2023-09-21T09:49:00Z</cp:lastPrinted>
  <dcterms:modified xsi:type="dcterms:W3CDTF">2023-09-21T03:24:00Z</dcterms:modified>
  <cp:revision>4</cp:revision>
  <dc:subject/>
  <dc:title/>
</cp:coreProperties>
</file>