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о упростило порядок признания 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дового дома жилым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 января 2019 года вступает в силу </w:t>
      </w:r>
      <w:hyperlink r:id="rId2" w:tgtFrame="_blank">
        <w:r>
          <w:rPr>
            <w:rStyle w:val="InternetLink"/>
            <w:sz w:val="28"/>
            <w:szCs w:val="28"/>
          </w:rPr>
          <w:t>Федеральный закон от 29 июля 2017 года №217-ФЗ</w:t>
        </w:r>
      </w:hyperlink>
      <w:r>
        <w:rPr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Этим законом определено, что садовый дом может быть признан жилым домом, а жилой дом – садовым домом в порядке, который устанавливается Правительством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об этом подписано премьер-министром Дмитрием Медведевым 28 декабря 2018 года. В связи с этим, подписанным постановлением от 28.12.2108 № №1653,   внесены изменения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утверждено </w:t>
      </w:r>
      <w:hyperlink r:id="rId3" w:tgtFrame="_blank">
        <w:r>
          <w:rPr>
            <w:rStyle w:val="InternetLink"/>
            <w:sz w:val="28"/>
            <w:szCs w:val="28"/>
          </w:rPr>
          <w:t>постановлением Правительства от 28 января 2006 года №47</w:t>
        </w:r>
      </w:hyperlink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адовый дом может быть признан жилым домом и жилой дом – садовым домом органами местного самоуправления в упрощённом заявительном порядке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орядка признания помещения жилым помещением, в котором для признания необходимо заключение комиссии, устанавливается уведомительный характер признания садового дома жилым домом и жилого дома садовым домом на основании исчерпывающего перечня документов.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удет приниматься на основании заявления и специального перечня документов. Принести их можно не только в муниципалитет, но и в МФЦ. В заявлении нужно указать кадастровый номер земельного участка и дома, почтовый или электронный адрес, также нужно приложить выписку из Единого государственного реестра недвижимости. Выписку из Единого государственного реестра недвижимости органы власти и сами могут запросить в Росреестре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изменения статуса дома нужен будет технический план. Подготовить его должен будет кадастровый инженер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activities/selection/525/28828/" TargetMode="External"/><Relationship Id="rId3" Type="http://schemas.openxmlformats.org/officeDocument/2006/relationships/hyperlink" Target="http://gov.garant.ru/document?id=12044695&amp;byPar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7:00Z</dcterms:created>
  <dc:creator>o.shvecova</dc:creator>
  <dc:description/>
  <cp:keywords/>
  <dc:language>en-US</dc:language>
  <cp:lastModifiedBy>o.shvecova</cp:lastModifiedBy>
  <dcterms:modified xsi:type="dcterms:W3CDTF">2019-01-14T07:37:00Z</dcterms:modified>
  <cp:revision>2</cp:revision>
  <dc:subject/>
  <dc:title>Правительство упростило порядок признания </dc:title>
</cp:coreProperties>
</file>