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фициальной странице Кадастровой палаты по Кемеровской области  «ВКонтакте» - 3 месяца.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все возрастающей роли социальных медиа в современном обществе Кадастровая палата  по Кемеровской  области создала аккаунт в популярной  социальной сети «Вконтакте», который работает с июля 2018 года. За это время к странице Учреждения присоединилось  92  подписчика, размещено более 40 информационных материал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воей странице Учреждение информирует подписчиков о деятельности и госуслугах Росреестра, новостях, событиях, проводимых мероприятиях в Кадастровой палате. На страницу группы «Кадастровая палата по Кемеровской области»  можно подписаться по ссылк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vk.com/id47340219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яйтесь к нам в социальных сетях и будьте всегда в курсе событ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      В.Н. Ру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 О.В. Швецова  (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213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;Times New Roman" w:cs="Segoe UI;Segoe U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4734021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8:00Z</dcterms:created>
  <dc:creator>o.shvecova</dc:creator>
  <dc:description/>
  <cp:keywords/>
  <dc:language>en-US</dc:language>
  <cp:lastModifiedBy>o.shvecova</cp:lastModifiedBy>
  <cp:lastPrinted>2018-10-09T15:30:00Z</cp:lastPrinted>
  <dcterms:modified xsi:type="dcterms:W3CDTF">2018-10-09T09:28:00Z</dcterms:modified>
  <cp:revision>4</cp:revision>
  <dc:subject/>
  <dc:title>Официальной страницы Кадастровой палаты по Кемеровской области  «ВКонтакте» - 3 месяца</dc:title>
</cp:coreProperties>
</file>