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визиты по приглашению собственника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iCs/>
          <w:sz w:val="28"/>
          <w:szCs w:val="28"/>
        </w:rPr>
        <w:t>За первое полугодие 2023 года государственные инспекторы по использованию и охране земель Управления Росреестра по Кемеровской области – Кузбассу провели 629 профилактических визитов. Из них 606 были плановыми и 23 – внеплановыми. (В</w:t>
      </w:r>
      <w:r>
        <w:rPr>
          <w:sz w:val="28"/>
          <w:szCs w:val="28"/>
        </w:rPr>
        <w:t xml:space="preserve">неплановые проводят в основном при поступлении жалоб и обращений, чтобы оперативно разъяснить гражданам основные требования земельного законодательства и не допустить нарушений).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е полугодие в Управлении запланировано провести ещё 631 профвизит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рофилактические визиты нацелены на повышение грамотности населения в вопросах земельного законодательства и не предполагают привлечение граждан к административной ответственности. </w:t>
      </w:r>
      <w:r>
        <w:rPr>
          <w:sz w:val="28"/>
          <w:szCs w:val="28"/>
        </w:rPr>
        <w:t>В настоящее время эта форма работы является приоритетной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земинспекторы могут нанести профилактический визит любому жителю Кузбасса, имеющему в собственности земельный участок, – напоминает Лариса Овсянникова, начальник отдела государственного земельного надзора Управления. – Однако собственник и сам может пригласить специалистов для проведения профилактического визита»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ужно обратиться в Управление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4" w:before="0" w:after="0"/>
        <w:contextualSpacing/>
        <w:jc w:val="both"/>
        <w:rPr/>
      </w:pPr>
      <w:r>
        <w:rPr>
          <w:sz w:val="28"/>
          <w:szCs w:val="28"/>
        </w:rPr>
        <w:t>через сайт Росреестр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4" w:before="0" w:after="0"/>
        <w:contextualSpacing/>
        <w:jc w:val="both"/>
        <w:rPr/>
      </w:pPr>
      <w:r>
        <w:rPr>
          <w:sz w:val="28"/>
          <w:szCs w:val="28"/>
        </w:rPr>
        <w:t>по почте Росси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8-(3842)-35-92-23.</w:t>
      </w:r>
    </w:p>
    <w:p>
      <w:pPr>
        <w:pStyle w:val="Normal"/>
        <w:autoSpaceDE w:val="false"/>
        <w:spacing w:lineRule="auto" w:line="244" w:before="0" w:after="0"/>
        <w:ind w:firstLine="708"/>
        <w:jc w:val="both"/>
        <w:rPr/>
      </w:pPr>
      <w:r>
        <w:rPr>
          <w:sz w:val="28"/>
          <w:szCs w:val="28"/>
        </w:rPr>
        <w:t>В обращении необходимо указать свои контактные данные, чтобы инспектор мог согласовать с заявителем дату и время визи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right="-55"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2:00Z</dcterms:created>
  <dc:creator>Акимова Валентина Никаноровна</dc:creator>
  <dc:description/>
  <cp:keywords/>
  <dc:language>en-US</dc:language>
  <cp:lastModifiedBy>korobova</cp:lastModifiedBy>
  <cp:lastPrinted>2023-07-13T10:30:00Z</cp:lastPrinted>
  <dcterms:modified xsi:type="dcterms:W3CDTF">2023-08-03T07:12:00Z</dcterms:modified>
  <cp:revision>2</cp:revision>
  <dc:subject/>
  <dc:title>Профилактические визиты по приглашению собственника </dc:title>
</cp:coreProperties>
</file>