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нарушений земельного законодательст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-прежнему в приорите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Управление Росреестра по Кемеровской области – Кузбассу не будет проводить плановые контрольные (надзорные) мероприятия в отношении физических и юридических лиц, органов государственной власти 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ент в деятельности федеральных государственных инспекторов по использованию и охране земель будет сделан на профилактику нарушений земель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</w:rPr>
        <w:t xml:space="preserve">на первое полугодие 2024 года в Управлении запланировано провести 606 профилактических визи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визиты направлены на повышение правовой грамотности населения и не предполагают привлечение землепользователей к административной ответственности, – напоминает Лариса Овсянникова, начальник отдела государственного земельного надзора Управления. – Госземинспекторы могут нанести профилактический визит любому жителю Кузбасса, который является собственником или арендатором земельного участ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визиты могут быть и внеплановыми. Чаще всего их проводят при поступлении жалоб и обращений, чтобы оперативно разъяснить гражданам основные требования Закона и не допустить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увшем 2023 году госземинспекторы Управления в общей сложности провели 2663 профилактических мероприятия. В том числе 1331 профилактический визит и 1073 консультирования для контролируем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олученная в ходе консультирования, также является конфиденциальной и не используется для привлечения граждан к административно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есс-служба </w:t>
      </w:r>
      <w:r>
        <w:rPr>
          <w:b/>
        </w:rPr>
        <w:t>Управления Росреестра по Кемеровской области – Кузбасс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lineRule="atLeast" w:line="240"/>
      <w:ind w:right="28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pacing w:lineRule="atLeast" w:line="240"/>
      <w:ind w:right="283" w:hanging="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540"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РОСРЕЕСТ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58:00Z</dcterms:created>
  <dc:creator>GEG</dc:creator>
  <dc:description/>
  <cp:keywords/>
  <dc:language>en-US</dc:language>
  <cp:lastModifiedBy>Акимова Валентина Никаноровна</cp:lastModifiedBy>
  <cp:lastPrinted>2024-02-06T10:23:00Z</cp:lastPrinted>
  <dcterms:modified xsi:type="dcterms:W3CDTF">2024-02-07T05:08:00Z</dcterms:modified>
  <cp:revision>4</cp:revision>
  <dc:subject/>
  <dc:title> </dc:title>
</cp:coreProperties>
</file>