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ечение границ земельных участков можно обнаружить в режиме онлайн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роверить, пересекаются ли границы участка с другим участком, границы которого установлены в соответствии с действующим законодательством, специалисты Кадастровой палаты  по Кемеровской области рекомендуют воспользоваться помощью электронных сервисов </w:t>
      </w:r>
      <w:r>
        <w:rPr>
          <w:rFonts w:cs="Times New Roman" w:ascii="Times New Roman" w:hAnsi="Times New Roman"/>
          <w:b/>
          <w:bCs/>
          <w:sz w:val="28"/>
          <w:szCs w:val="28"/>
        </w:rPr>
        <w:t>Росреест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рта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реестра </w:t>
      </w:r>
      <w:r>
        <w:rPr>
          <w:rFonts w:cs="Times New Roman" w:ascii="Times New Roman" w:hAnsi="Times New Roman"/>
          <w:sz w:val="28"/>
          <w:szCs w:val="28"/>
        </w:rPr>
        <w:t xml:space="preserve">на главной странице находим раздел «Справочная информация по объектам недвижимости в режиме online». На странице поиска необходимо указать кадастровый номер объекта недвижимости либо его адрес (местоположение). В отношении найденного участка будут указаны его адрес, площадь, категория земель, разрешенное использование, кадастровая стоимость, дата постановки на учет (либо снятия с учета), дата обновления этой информации, а также графическое отображение в карте границ земельного участка (если они ранее были установлены). В итоге наличие пересечения можно увидеть в полученном графическом изображении на публичной кадастровой карт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кие действия нужно предпринять, если выявлено пересечение границ земельного участк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чение границ участков может возникнуть по двум причинам - в связи с технической ошибкой - в случае описки, опечатки в самом реестре недвижимости, или же в связи с реестровой ошибкой - если кадастровым инженером неверно установлены координаты точек границы. Из-за чего ошибка допущена уже в межевом плане, из которого сведения были перенесены в реестр недвижимост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бнаружено пересечение, рекомендуется сначала обратиться с соответствующим заявлением об устранении технической ошибки в орган регистрации прав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сударственным регистратором будет сделано заключение, что ошибка техническая (допущена в самом реестре) и ничьи права при этом не нарушены, то он исправит ее самостоятельно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 если ошибка является не технической, а реестровой, то в ответ на заявление собственником будет получено уведомление от государственного регистратор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реестровая ошибка в границах исправляется на основании заявления и межевого пла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57:00Z</dcterms:created>
  <dc:creator>o.shvecova</dc:creator>
  <dc:description/>
  <cp:keywords/>
  <dc:language>en-US</dc:language>
  <cp:lastModifiedBy>o.shvecova</cp:lastModifiedBy>
  <dcterms:modified xsi:type="dcterms:W3CDTF">2018-10-17T01:57:00Z</dcterms:modified>
  <cp:revision>2</cp:revision>
  <dc:subject/>
  <dc:title>Пересечение границ земельных участков можно обнаружить в режиме онлайн </dc:title>
</cp:coreProperties>
</file>