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адастровая оценка недвижимости в Кузбассе 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2023 году в Кузбассе была проведена кадастровая оценка 1809399 объектов капитального строительства, учтённых в ЕГРН. Годом ранее, в 2022-м, – оценка 1116300 земельных участков.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х результаты утверждены Комитетом по управлению государственным имуществом Кузбасса и примен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1423" w:hanging="35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ля земельных участков – с 1 января 2023 год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1423" w:hanging="35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ля объектов недвижимости – с 1 января 2024 года.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знакомиться с результатами можно на сайте Росреестра в разделе «Фонд данных государственной кадастровой оценки».</w:t>
      </w:r>
    </w:p>
    <w:p>
      <w:pPr>
        <w:pStyle w:val="Normal"/>
        <w:widowControl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eastAsia="zh-CN" w:bidi="ar-SA"/>
        </w:rPr>
        <w:t>«На определение кадастровой стоимости влияют местоположение, назначение и вид разрешенного использования объекта капстроительства, этаж и количество этажей в здании, год постройки, материал стен, категория и вид разрешенного использования земель, площадь объекта недвижимости, наличие коммуникаций и экономическая ситуация в регионе», – комментирует начальник отдела кадастровой стоимости филиала ППК «Роскадастр» по Кемеровской области – Кузбассу Ольга Мангазеева.</w:t>
      </w:r>
    </w:p>
    <w:p>
      <w:pPr>
        <w:pStyle w:val="Normal"/>
        <w:widowControl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eastAsia="zh-CN" w:bidi="ar-SA"/>
        </w:rPr>
        <w:t>Государственная кадастровая оценка проводится раз в четыре года. Исключение – внеочередная государственная кадастровая оценка. Например, ее могут проводить, если региональный индекс цен на недвижимость упал на 30% и более.</w:t>
      </w:r>
    </w:p>
    <w:p>
      <w:pPr>
        <w:pStyle w:val="Normal"/>
        <w:widowControl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eastAsia="zh-CN" w:bidi="ar-SA"/>
        </w:rPr>
        <w:t>Негосударственная (рыночная) оценка может проводиться чаще.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ъяснения по кадастровой стоимости предоставляет государственное бюджетное учреждение «Центр государственной кадастровой оценки и технической инвентаризации Кузбасса» (ГБУ «Центр ГКО и ТИ Кузбасса»).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Если собственника или арендатора не устраивает кадастровая стоимость объекта, он может обратиться в указанное учреждение с заявлением об установлении кадастровой стоимости в размере рыночной», – разъясняет заместитель руководителя Управления Росреестра по Кемеровской области – Кузбассу Андрей Кузнецов.</w:t>
      </w:r>
    </w:p>
    <w:p>
      <w:pPr>
        <w:pStyle w:val="Normal"/>
        <w:widowControl/>
        <w:suppressAutoHyphens w:val="false"/>
        <w:spacing w:before="0" w:after="100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порядком и способами направления обращений можно ознакомиться на сайте ГБУ «Центр ГКО и ТИ Кузбасса»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6"/>
            <w:szCs w:val="26"/>
            <w:u w:val="single"/>
            <w:lang w:eastAsia="ru-RU" w:bidi="ar-SA"/>
          </w:rPr>
          <w:t>https://www.ctikem.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ike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7:00Z</dcterms:created>
  <dc:creator>Акимова Валентина Никаноровна</dc:creator>
  <dc:description/>
  <cp:keywords/>
  <dc:language>en-US</dc:language>
  <cp:lastModifiedBy>Лазарева</cp:lastModifiedBy>
  <cp:lastPrinted>2024-04-03T12:11:00Z</cp:lastPrinted>
  <dcterms:modified xsi:type="dcterms:W3CDTF">2024-04-03T05:11:00Z</dcterms:modified>
  <cp:revision>4</cp:revision>
  <dc:subject/>
  <dc:title/>
</cp:coreProperties>
</file>