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 начала 2018 года спрос на консультации Кадастровой палаты по Кемеровской области  вырос</w:t>
      </w:r>
    </w:p>
    <w:p>
      <w:pPr>
        <w:pStyle w:val="Normal"/>
        <w:spacing w:before="280" w:after="280"/>
        <w:rPr/>
      </w:pPr>
      <w:hyperlink r:id="rId2">
        <w:r>
          <w:rPr>
            <w:sz w:val="28"/>
            <w:szCs w:val="28"/>
          </w:rPr>
        </w:r>
      </w:hyperlink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января по май 2018 года Кадастровая палата по Кемеровской области провела более 120 консультаций для граждан по вопросам оборота недвижимости.  В среднем в месяц филиал Кадастровой палаты по Кемеровской области  оказывает  25  консультаций, при этом количество консультаций непрерывно растет. За пять месяцев интерес к консультационным услугам учреждения вырос в среднем по России на 96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государственного бюджетного учреждения имеют многолетний опыт работы в сфере кадастровых отношений и на рынке недвижимости. Консультирование проводится по составлению проекта договора в простой письменной форме. Можно проконсультироваться по составу документов, необходимых для оформления такого договора, а сам договор составить самостоятельно. Возможны консультации по вопросам, связанным с оборотом недвижимости и требующим предварительной проработки, в том числе - с подготовкой письменной резолюции по результатам проведенной консуль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у заинтересованному лицу здесь будет оказана квалифицированная помощь.  При этом цены на услуги, оказываемые Кадастровой палатой значительно ниже, чем в иных организациях, занимающихся юридической практикой, а качество гарантировано, так как консультации могут оказываться несколькими сотрудниками, владеющими специальными знаниями в данн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консультации специалистов Кадастровой палаты помогут собственникам недвижимости предотвратить действия мошенников. Качество консультационных услуг гарантирует государственное учре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по составу пакета документов для составления договоров (без составления договора) стоит от 500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дготовки договоров колеблется от 900 рублей (между физическими лицами) до 1500 рублей (между юридическими лицам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- по телефону «горячей линии»  по консультационным услугам: (3842) 56-71-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intent/tweet?url=https://kadastr.ru/site/press/news/detail.htm?id=10397057&amp;text=&#1057; &#1085;&#1072;&#1095;&#1072;&#1083;&#1072; 2018 &#1075;&#1086;&#1076;&#1072; &#1089;&#1087;&#1088;&#1086;&#1089; &#1085;&#1072; &#1082;&#1086;&#1085;&#1089;&#1091;&#1083;&#1100;&#1090;&#1072;&#1094;&#1080;&#1080; &#1050;&#1072;&#1076;&#1072;&#1089;&#1090;&#1088;&#1086;&#1074;&#1086;&#1081; &#1087;&#1072;&#1083;&#1072;&#1090;&#1099; &#1074;&#1099;&#1088;&#1086;&#1089; &#1087;&#1086;&#1095;&#1090;&#1080; &#1074; &#1076;&#1074;&#1072; &#1088;&#1072;&#1079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4:00Z</dcterms:created>
  <dc:creator>o.shvecova</dc:creator>
  <dc:description/>
  <cp:keywords/>
  <dc:language>en-US</dc:language>
  <cp:lastModifiedBy>o.shvecova</cp:lastModifiedBy>
  <cp:lastPrinted>2018-07-02T10:41:00Z</cp:lastPrinted>
  <dcterms:modified xsi:type="dcterms:W3CDTF">2018-07-02T10:04:00Z</dcterms:modified>
  <cp:revision>2</cp:revision>
  <dc:subject/>
  <dc:title>С начала 2018 года спрос на консультации Кадастровой палаты по Кемеровской области  вырос</dc:title>
</cp:coreProperties>
</file>