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дастровая палата подводит итоги горячей ли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преля 2019 года Кадастровая палата по Кемеровской области провела очередную горячую линию по вопросам предоставления услуг Росреес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ячую линию поступило 5 звонков. Приводим примеры самых популярных вопросов. </w:t>
      </w:r>
    </w:p>
    <w:p>
      <w:pPr>
        <w:pStyle w:val="Heading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 получить сведений о кадастровой стоимости недвижимости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кадастровой стоимости объекта недвижимости  из ЕГРН Кадастровая палата по Кемеровской области предлагает несколько способ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лучить выписку из ЕГРН о кадастровой стоимости объекта недвижимости можно на сайте </w:t>
      </w:r>
      <w:hyperlink r:id="rId2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. Такая выписка предоставляется бесплатно в течение трех рабочих дне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же, собственники недвижимости могут оперативно узнать кадастровую стоимость принадлежащих им объектов в «Личном кабинете» пользователя, который расположен на главной странице сайта Росреестра.  Для авторизации в «Личном кабинете» используется подтвержденная учетная запись пользователя на едином портале государственных услуг Российской Федераци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еративно узнать информацию о кадастровой стоимости объекта недвижимости можно с помощью сервиса «Запрос посредством доступа к ФГИС ЕГРН». Получить ключ доступа к данному сервису, а также пополнить его баланс можно также в «Личном кабинете» пользовател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дастровую стоимость можно посмотреть в режиме онлайн с помощью сервисов «Публичная кадастровая карта» и «Справочная информация по объектам недвижимости в режиме online», которые доступны на главной странице сайта Росреестр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ставить земельный участок на государственный кадастровый учет?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ставить объект на кадастровый учет, нужен  межевой план участка. Для его разработки необходимо воспользоваться услугам кадастрового инженера. Этот специалист проводит нужные измерения и расче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заключением договора на выполнение работ рекомендуем проверять сведения о кадастровом инженере в государственном реестре кадастровых инженеров, размещенном на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Электронные услуги и сервисы» во вкладке «Реестр кадастровых инженеров». Результатом проведения кадастровых работ является подготовка межевого пла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в Единый государственный реестр недвижимости (ЕГРН) сведений, полученных в результате выполнения кадастровых работ, осуществляется собственником земельного участка  на основании заявления и межевого плана. В случае если земельный участок находится в общей долевой собственности, с заявлением обращаются все собственники объекта недвижимости. Подать заявление  в орган регистрации прав можно несколькими способами. Наиболее удобный вариант - воспользоваться электронными сервиса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>. Помимо этого, документы можно отправить почтой или же обратиться в Многофункциональный центр (МФЦ) «Мои документы». Постановка на государственный кадастровый учет производится бесплатн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://rosreestr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0:00Z</dcterms:created>
  <dc:creator>o.shvecova</dc:creator>
  <dc:description/>
  <cp:keywords/>
  <dc:language>en-US</dc:language>
  <cp:lastModifiedBy>o.shvecova</cp:lastModifiedBy>
  <cp:lastPrinted>2019-04-23T12:20:00Z</cp:lastPrinted>
  <dcterms:modified xsi:type="dcterms:W3CDTF">2019-04-23T09:40:00Z</dcterms:modified>
  <cp:revision>2</cp:revision>
  <dc:subject/>
  <dc:title>Кадастровая палата подводит итоги горячей линии</dc:title>
</cp:coreProperties>
</file>