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ка/ статистика/ Доля электронных заявлений 7 месяцев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4615" cy="3904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инувший год доля электронных обращений в Управление Росреестра по Кемеровской области – Кузбассу выросла на 16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января по июль 2022 года включительно в Управление Росреестра по Кемеровской области – Кузбассу поступило 201767 заявлений на проведение учетно-регистрационных действий с недвижимостью. Из них 96158 заявлений (47,7%) были поданы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2021 года доля электронных обращений выросла на 16,6%. Тогда поступило 173925 заявлений, в том числе 54139 – через электронные серви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ооборот сокращает сроки регистрационных действий. Регистрация бытовой недвижимости, например, в этом случае проводится в течение трех рабочих дней, считая с даты приема заявления Росреестром. (Под бытовой недвижимостью понимают земельные участки и расположенные на них здания, строения, которые граждане используют для личных нужд).</w:t>
      </w:r>
    </w:p>
    <w:p>
      <w:pPr>
        <w:pStyle w:val="Normal"/>
        <w:spacing w:before="0" w:after="160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Пресс-служба Управления Росреестра по Кемеровской области – Кузбас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6804cac1d129462msohyperlink">
    <w:name w:val="16804cac1d129462msohyperlink"/>
    <w:basedOn w:val="Style14"/>
    <w:qFormat/>
    <w:rPr>
      <w:rFonts w:cs="Times New Roman;Times New Roman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14:00Z</dcterms:created>
  <dc:creator>Акимова Валентина Никаноровна</dc:creator>
  <dc:description/>
  <cp:keywords/>
  <dc:language>en-US</dc:language>
  <cp:lastModifiedBy>korobova</cp:lastModifiedBy>
  <dcterms:modified xsi:type="dcterms:W3CDTF">2022-08-09T05:18:00Z</dcterms:modified>
  <cp:revision>3</cp:revision>
  <dc:subject/>
  <dc:title>Статистика/ статистика/ Доля электронных заявлений 7 месяцев 2022</dc:title>
</cp:coreProperties>
</file>