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сультационный семинар по вопросам кадастровой деятельности состоялся в Кадастровой палате по Кемеровской области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9 марта  2019 года Кадастровая палата по Кемеровской области  провела очередной консультационный семинар для кадастровых инженеров  </w:t>
      </w:r>
      <w:r>
        <w:rPr>
          <w:color w:val="242424"/>
          <w:sz w:val="26"/>
          <w:szCs w:val="26"/>
        </w:rPr>
        <w:t xml:space="preserve">и </w:t>
      </w:r>
      <w:r>
        <w:rPr>
          <w:sz w:val="26"/>
          <w:szCs w:val="26"/>
          <w:shd w:fill="FFFFFF" w:val="clear"/>
        </w:rPr>
        <w:t xml:space="preserve">представителей органов местного самоуправле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ались вопросы, связанные с изменениями и нововведениями  законодательства </w:t>
      </w:r>
      <w:r>
        <w:rPr>
          <w:sz w:val="26"/>
          <w:szCs w:val="26"/>
          <w:shd w:fill="FFFFFF" w:val="clear"/>
        </w:rPr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6"/>
          <w:szCs w:val="26"/>
        </w:rPr>
        <w:t> внесение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, порядок предоставления сведений из   ЕГРН органам государственной власти и органам местного самоуправления, особенности подготовки документов для снятия с государственного кадастрового учета снесенного объекта недвижимости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Традиционно на семинаре специалисты Кадастровой палаты провели обзор писем разъяснительного характера в сфере государственного кадастрового учета объектов недвижимости. 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тдельно были выделены ошибки при подготовке технического/межевого  плана. Начальник отдела ведения ЕГРН Светлана Скороходова отметила, что чаще всего кадастровые инженеры при подготовке межевого  плана  не вносят сведения  о смежных земельных участках и (или) сведения о документах, подтверждающих право гражданина на смежный земельный участок, в разделе “Заключение кадастрового инженера” при исправлении  реестровой ошибки в сведениях ЕГРН, не указаны  обоснование такой ошибки, выявленной в ходе кадастровых рабо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жиме «вопрос-ответ» прошло обсуждение вопросов не только по темам семинара, но касающихся таких тем как: характерные ошибки, допускаемые кадастровыми инженерами при подготовке межевого плана,  местоположения границ земельных участков, исправление реестровой ошибк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4:00Z</dcterms:created>
  <dc:creator>o.shvecova</dc:creator>
  <dc:description/>
  <cp:keywords/>
  <dc:language>en-US</dc:language>
  <cp:lastModifiedBy>o.shvecova</cp:lastModifiedBy>
  <cp:lastPrinted>2019-03-19T11:57:00Z</cp:lastPrinted>
  <dcterms:modified xsi:type="dcterms:W3CDTF">2019-03-19T07:24:00Z</dcterms:modified>
  <cp:revision>2</cp:revision>
  <dc:subject/>
  <dc:title>КОНСУЛЬТАЦИОННЫЙ СЕМИНАР СОСТОЯЛСЯ В КАДАСТРОВОЙ ПАЛАТЕ ПО ЛЕНИНГРАДСКОЙ ОБЛАСТИ </dc:title>
</cp:coreProperties>
</file>