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дума вернула «дачную амнистию»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Textdesktop18pt1gdsttextweightnormal2wc5pcolorblacktextalignleft32d9vtextfontnotoserifznitz"/>
          <w:rFonts w:cs="Times New Roman" w:ascii="Times New Roman" w:hAnsi="Times New Roman"/>
          <w:sz w:val="28"/>
          <w:szCs w:val="28"/>
        </w:rPr>
        <w:t>Госдума на заседании 25 июля 2019 года  приняла в третьем чтении проект закона о продлении «дачной амнистии» еще на два года – до 1 марта 2021 года.</w:t>
      </w:r>
      <w:r>
        <w:rPr>
          <w:rStyle w:val="Textdesktop18pt1gdsttextweightnormal2wc5pcolorblacktextalignleft32d9vtextfontnotoserifznitz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комплексное упрощение порядка оформления гражданами своих прав на жилую недвижимость. Предлагается разрешить до 1 марта 2021 года в упрощенном порядке осуществление государственного кадастрового учета или государственной регистрации прав на жилой или садовый дом, построенный на участке, предназначенном для ведения садоводств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едлагается осуществлять на основе технического плана объекта недвижимости и правоустанавливающего документа на участок, если в Едином государственном реестре недвижимости (ЕГРН) не зарегистрировано право заявителя на участок. В этом случае сведения об объекте недвижимости (кроме сведений о его площади и местоположении) указываются в техническом плане на основании проектной документации или декларации об объекте недвижим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ведомления о строительстве или реконструкции индивидуального жилищного строительства или садового дома, а также уведомления о завершении строительства/реконструкции не потребует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 или государственная регистрация прав на жилой или садовый дом в данном случае будет проводиться вне зависимости от соблюдения требований о включении участков в предусмотренные ПЗЗ территориальные зоны, в отношении которых утверждены регламенты о строительстве объектов ИЖС или садовых дом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спертизы документов для учета дома в упрощенном порядке на государственных регистраторов прав возлагается обязанность проверить соответствие документов сведениям, которые содержатся в ЕГРН, и параметрам объектов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этого года сообщалось, что дачной амнистией, которая началась в 2006 году, воспользовалось более 13 миллионов россиян. Такие цифры приводил глава Федеральной кадастровой палаты Росреестра Парвиз Тухтасунов, который отметил, что продление дачной амнистии принесет положительный эффект. Он уточнил, что с 1 августа 2018 года по 1 марта 2019 года дачной амнистией воспользовалось более 170 тысяч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sktop18pt1gdsttextweightnormal2wc5pcolorblacktextalignleft32d9vtextfontnotoserifznitz">
    <w:name w:val="text_desktop-18pt__1gdst text_weight-normal__2wc5p color-black text_align-left__32d9v text_font-notoserif__znit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4:00Z</dcterms:created>
  <dc:creator>o.shvecova</dc:creator>
  <dc:description/>
  <cp:keywords/>
  <dc:language>en-US</dc:language>
  <cp:lastModifiedBy>o.shvecova</cp:lastModifiedBy>
  <dcterms:modified xsi:type="dcterms:W3CDTF">2019-07-30T08:04:00Z</dcterms:modified>
  <cp:revision>2</cp:revision>
  <dc:subject/>
  <dc:title>Госдума вернула «дачную амнистию»</dc:title>
</cp:coreProperties>
</file>