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знать входит ли участок в зону с особыми условиями использования территорий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собственники и арендаторы земельных участков не всегда знают о том, что их недвижимость располагается в зоне с особыми условиями использования территории. А ведь это имеет важное значение. Земельные участки, которые включены в границы таких зон, не изымаются у собственников, арендаторов, землепользователей и землевладельцев, но в их границах может быть введен особый режим использования, ограничивающий или запрещающий те виды деятельности, которые несовместимы с целями установления зон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сведений в Единый государственный реестр недвижимости (ЕГРН) о границах зон с особыми условиями использования территорий относится к полномочиям Кадастровой палаты по Кемеровской области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 по состоянию на 1 октября  2018 года, в ЕГРН внесены сведения более чем о 8320  зонах с особыми условиями использования территории, расположенных на территории Кемеровской области,  а также  95 территорий   объектов культурного наследия и  4 особо охраняемых природных территорий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ы с особыми условиями использования территорий устанавливаются в целях обеспечения безопасности населения или создания необходимых условий для эксплуатации объектов промышленности, энергетики и транспорта; в целях охраны объектов культурного наследия, водных и объектов, имеющих особое природоохранное, научное, культурное, эстетическое, рекреационное и оздоровительное значение. Установление охранной зоны гарантирует беспрепятственный доступ к объектам, расположенным на частных землях, для их ремонта и обслуживания, а также позволяет ограничить или запретить  строительство и другие виды деятельности со стороны собственников земельных участков, находящихся в черте данной зоны. Сведения о зонах вносятся в ЕГРН в порядке информационного взаимодействия на основании решения органа государственной власти или органа местного самоуправления об установлении границ зоны с особыми условиями использования территории. Одновременно с внесением сведений о зоне с особыми условиями использования территории в реестре недвижимости формируются сведения об обременениях на земельные участки или их части, попадающие в границы такой зоны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узнать об ограничениях на земельный участок из выписки об объекте недвижимости, заказать которую можно в МФЦ или, что более удобно, на официальном сайте </w:t>
      </w:r>
      <w:r>
        <w:rPr>
          <w:rFonts w:cs="Times New Roman" w:ascii="Times New Roman" w:hAnsi="Times New Roman"/>
          <w:b/>
          <w:bCs/>
          <w:sz w:val="28"/>
          <w:szCs w:val="28"/>
        </w:rPr>
        <w:t>Росреест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данные сведения отражаются только в том случае, если земельный участок имеет установленные границ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уществует способ самостоятельно узнать входит ли Ваш земельный участок в границу какой-либо зоны с особыми условиями использования территории с помощью общедоступного сервиса "Публичная кадастровая карта» на сай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реестра </w:t>
      </w:r>
      <w:r>
        <w:rPr>
          <w:rFonts w:cs="Times New Roman" w:ascii="Times New Roman" w:hAnsi="Times New Roman"/>
          <w:sz w:val="28"/>
          <w:szCs w:val="28"/>
        </w:rPr>
        <w:t xml:space="preserve">(https://rosreestr.ru/). Для этого нужно набрать кадастровый номер Вашего земельного участка и узнать в какую охранную зону попадает участок, предварительно выбрав слой «зоны с особыми условиями использования территории», после чего отображаются все границы, внесенные в ЕГРН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Вашего участка не установлены границы, то существует другой способ это узнать – «визуальный способ». Для этого необходимо в сло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 xml:space="preserve">картой» в единой картографической основе выбрать космические снимки для более удобного поиска Вашего земельного участка на карте, а также слой «зоны с особыми условиями использования территории». После того, как будет определено расположение Вашего участка, можно визуально определить прохождение охранной зоны на местн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убличная кадастровая карта позволяет узнать информацию об охранной зоне, например: наименование зоны, решение органа власти, на основании которого зона установлена, дата постановки на учет и многое друго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сведения публичной кадастровой карты не могут быть использованы в качестве официального документа – они служат только в качестве справочной информ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5:00Z</dcterms:created>
  <dc:creator>o.shvecova</dc:creator>
  <dc:description/>
  <cp:keywords/>
  <dc:language>en-US</dc:language>
  <cp:lastModifiedBy>o.shvecova</cp:lastModifiedBy>
  <dcterms:modified xsi:type="dcterms:W3CDTF">2018-10-16T03:15:00Z</dcterms:modified>
  <cp:revision>2</cp:revision>
  <dc:subject/>
  <dc:title>Как узнать входит ли участок в зону с особыми условиями использования территорий </dc:title>
</cp:coreProperties>
</file>